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Heading1"/>
        <w:spacing w:before="0" w:after="0"/>
        <w:jc w:val="right"/>
        <w:rPr>
          <w:rFonts w:ascii="Kruti Dev 010" w:hAnsi="Kruti Dev 010" w:cs="Kruti Dev 010"/>
          <w:shadow/>
          <w:u w:val="single"/>
        </w:rPr>
      </w:pPr>
      <w:r>
        <w:rPr>
          <w:rFonts w:cs="Kruti Dev 010" w:ascii="Kruti Dev 010" w:hAnsi="Kruti Dev 010"/>
          <w:shadow/>
          <w:u w:val="single"/>
        </w:rPr>
        <w:t>20-04-2022</w:t>
      </w:r>
    </w:p>
    <w:p>
      <w:pPr>
        <w:pStyle w:val="Heading1"/>
        <w:spacing w:before="0" w:after="60"/>
        <w:jc w:val="center"/>
        <w:rPr>
          <w:rFonts w:ascii="Kruti Dev 010" w:hAnsi="Kruti Dev 010" w:cs="Kruti Dev 010"/>
          <w:shadow/>
        </w:rPr>
      </w:pPr>
      <w:r>
        <w:rPr>
          <w:rFonts w:cs="Kruti Dev 010" w:ascii="Kruti Dev 010" w:hAnsi="Kruti Dev 010"/>
          <w:shadow/>
          <w:u w:val="single"/>
        </w:rPr>
        <w:t>“</w:t>
      </w:r>
      <w:r>
        <w:rPr>
          <w:rFonts w:cs="Kruti Dev 010" w:ascii="Kruti Dev 010" w:hAnsi="Kruti Dev 010"/>
          <w:shadow/>
          <w:u w:val="single"/>
        </w:rPr>
        <w:t>kklu Lrj ij mPp inksa ij rSukr vf/kdkjhx.k</w:t>
      </w:r>
      <w:r>
        <w:rPr>
          <w:rFonts w:cs="Kruti Dev 010" w:ascii="Kruti Dev 010" w:hAnsi="Kruti Dev 010"/>
          <w:shadow/>
        </w:rPr>
        <w:t xml:space="preserve"> %&amp;</w:t>
      </w:r>
    </w:p>
    <w:p>
      <w:pPr>
        <w:pStyle w:val="Normal"/>
        <w:rPr>
          <w:rFonts w:ascii="Kruti Dev 010" w:hAnsi="Kruti Dev 010" w:cs="Kruti Dev 010"/>
          <w:shadow/>
        </w:rPr>
      </w:pPr>
      <w:r>
        <w:rPr>
          <w:rFonts w:cs="Kruti Dev 010" w:ascii="Kruti Dev 010" w:hAnsi="Kruti Dev 010"/>
          <w:shadow/>
        </w:rPr>
      </w:r>
    </w:p>
    <w:tbl>
      <w:tblPr>
        <w:tblW w:w="8733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515"/>
        <w:gridCol w:w="1530"/>
      </w:tblGrid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30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30"/>
              </w:rPr>
              <w:t>Ø-la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30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30"/>
              </w:rPr>
              <w:t xml:space="preserve">vf/kdkjh dk uke] cSp@in@foHkkx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30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30"/>
              </w:rPr>
              <w:t>rSukrh frfFk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30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30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30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3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30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30"/>
              </w:rPr>
              <w:t>3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>1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 xml:space="preserve">Jh vkse izdk”k] </w:t>
            </w:r>
            <w:r>
              <w:rPr>
                <w:b/>
                <w:shadow/>
                <w:sz w:val="20"/>
                <w:szCs w:val="28"/>
              </w:rPr>
              <w:t>IAS-19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30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30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hadow/>
                <w:sz w:val="28"/>
                <w:szCs w:val="30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- v/;{k] jktLo ifj’kn] mRrjk[k.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hadow/>
                <w:sz w:val="28"/>
                <w:szCs w:val="30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06-07-202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shadow/>
                <w:sz w:val="28"/>
                <w:szCs w:val="30"/>
              </w:rPr>
              <w:t>2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hadow/>
                <w:sz w:val="28"/>
                <w:szCs w:val="30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30"/>
              </w:rPr>
              <w:t xml:space="preserve">Mk0 ,l0,l0 lU/kq] </w:t>
            </w:r>
            <w:r>
              <w:rPr>
                <w:b/>
                <w:shadow/>
                <w:sz w:val="20"/>
                <w:szCs w:val="28"/>
              </w:rPr>
              <w:t>IAS-19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30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30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hadow/>
                <w:sz w:val="28"/>
                <w:szCs w:val="30"/>
              </w:rPr>
              <w:t>1- eq[; lfpo] mRrjk[k.M “kkl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hadow/>
                <w:sz w:val="28"/>
                <w:szCs w:val="30"/>
              </w:rPr>
              <w:t>06-07-2021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Kruti Dev 010" w:ascii="Kruti Dev 010" w:hAnsi="Kruti Dev 010"/>
                <w:bCs/>
                <w:shadow/>
                <w:sz w:val="28"/>
                <w:szCs w:val="30"/>
              </w:rPr>
              <w:t xml:space="preserve">2- </w:t>
            </w: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eq[; fuos”k vk;qDr] ubZ fnYy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hadow/>
                <w:sz w:val="28"/>
                <w:szCs w:val="30"/>
              </w:rPr>
              <w:t>07-07-2021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bCs/>
                <w:shadow/>
                <w:sz w:val="28"/>
                <w:szCs w:val="30"/>
              </w:rPr>
            </w:pPr>
            <w:r>
              <w:rPr>
                <w:rFonts w:cs="Kruti Dev 010" w:ascii="Kruti Dev 010" w:hAnsi="Kruti Dev 010"/>
                <w:bCs/>
                <w:shadow/>
                <w:sz w:val="28"/>
                <w:szCs w:val="30"/>
              </w:rPr>
              <w:t>3- eq[; LFkkfud vk;qDr] ubZ fnYy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bCs/>
                <w:shadow/>
                <w:sz w:val="28"/>
                <w:szCs w:val="30"/>
              </w:rPr>
            </w:pPr>
            <w:r>
              <w:rPr>
                <w:rFonts w:cs="Kruti Dev 010" w:ascii="Kruti Dev 010" w:hAnsi="Kruti Dev 010"/>
                <w:bCs/>
                <w:shadow/>
                <w:sz w:val="28"/>
                <w:szCs w:val="30"/>
              </w:rPr>
              <w:t>19-04-2022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>3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>Jherh jk/kk jrwM+h</w:t>
            </w:r>
            <w:r>
              <w:rPr>
                <w:rFonts w:cs="Kruti Dev 010" w:ascii="Kruti Dev 010" w:hAnsi="Kruti Dev 010"/>
                <w:b/>
                <w:shadow/>
                <w:szCs w:val="28"/>
              </w:rPr>
              <w:t xml:space="preserve">] </w:t>
            </w:r>
            <w:r>
              <w:rPr>
                <w:b/>
                <w:shadow/>
                <w:sz w:val="20"/>
                <w:szCs w:val="28"/>
              </w:rPr>
              <w:t>IAS-19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- vij eq[; lfpo] lfpoky; iz”kkl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27-06-2019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2- vij eq[; lfpo] ek0 eq[;ea=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9-04-2022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3- vij eq[; lfpo] x`g ,oa dkjkxk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9-04-2022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5- v/;{k] ;w0ih0lh0,y0@;w0ts0oh0,u0,y0@fiVdq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4-07-2021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>4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>Jherh euh’kk iaokj]</w:t>
            </w: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 xml:space="preserve"> </w:t>
            </w:r>
            <w:r>
              <w:rPr>
                <w:b/>
                <w:shadow/>
                <w:sz w:val="20"/>
                <w:szCs w:val="28"/>
              </w:rPr>
              <w:t xml:space="preserve">IAS-199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- vij eq[; lfpo] fu;ks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07-08-2020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2- vij eq[; lfpo</w:t>
            </w:r>
            <w:r>
              <w:rPr>
                <w:rFonts w:cs="Kruti Dev 010" w:ascii="Kruti Dev 010" w:hAnsi="Kruti Dev 010"/>
                <w:shadow/>
                <w:sz w:val="28"/>
                <w:szCs w:val="27"/>
              </w:rPr>
              <w:t>] ckg~; lgk;frr ifj;kstuk;sa ¼bZ0,0ih0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24-08-2020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3- vij eq[; lfpo] foR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9-07-2021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4- voLFkkiuk fodkl vk;qD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9-04-2022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5- v/;{k] mRrjk[k.M ifjogu fux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9-04-2022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>5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>Jh vkuUn c)Zu]</w:t>
            </w: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 xml:space="preserve"> </w:t>
            </w:r>
            <w:r>
              <w:rPr>
                <w:b/>
                <w:shadow/>
                <w:sz w:val="20"/>
                <w:szCs w:val="28"/>
              </w:rPr>
              <w:t>IAS-19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- vij eq[; lfpo] xzkE; fodk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9-04-2021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2- vij eq[; lfpo] tykx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23-12-2019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3- vij eq[; lfpo] jkt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9-04-2021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4- vij eq[; lfpo] “kgjh fodk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9-04-2021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5- vij eq[; lfpo] vkok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9-04-2021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6- eq[; iz”kkld] mRrjk[k.M vkokl ,oa uxj fodkl izkf/kdj.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9-04-2021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7- d`f’k mRiknu vk;qD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9-04-2021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8- eq[; ifj;kstuk funs”kd] tykx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23-12-2019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>6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b/>
                <w:b/>
                <w:shadow/>
                <w:sz w:val="28"/>
                <w:szCs w:val="30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7"/>
              </w:rPr>
              <w:t xml:space="preserve">Jh jes”k dqekj lq/kka”kq] </w:t>
            </w:r>
            <w:r>
              <w:rPr>
                <w:b/>
                <w:shadow/>
                <w:sz w:val="20"/>
                <w:szCs w:val="28"/>
              </w:rPr>
              <w:t>IAS-1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1239" w:leader="none"/>
              </w:tabs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Kruti Dev 010" w:ascii="Kruti Dev 010" w:hAnsi="Kruti Dev 010"/>
                <w:shadow/>
                <w:sz w:val="28"/>
                <w:szCs w:val="27"/>
              </w:rPr>
              <w:t>1- izeq[k lfpo] yksd fuekZ.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1239" w:leader="none"/>
              </w:tabs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21-05-2020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7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7"/>
              </w:rPr>
              <w:t>2- izeq[k lfpo] ou] Ik;kZoj.k laj{k.k ,oa tyok;q ifjorZ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1239" w:leader="none"/>
              </w:tabs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9-04-2022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7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7"/>
              </w:rPr>
              <w:t xml:space="preserve">3- </w:t>
            </w: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 xml:space="preserve">v/;{k] fczt] jksiost] Vuy ,.M vnj baQzkLVªDPkj MsoyiesaV dkWjiksjs”ku vkQ mRrjk[k.M fyfeVsM </w:t>
            </w:r>
            <w:r>
              <w:rPr>
                <w:shadow/>
                <w:sz w:val="20"/>
                <w:szCs w:val="20"/>
              </w:rPr>
              <w:t>(BRIDCU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1239" w:leader="none"/>
              </w:tabs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21-05-2020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>7-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7"/>
              </w:rPr>
              <w:t xml:space="preserve">Jh ykyfju fy;uk QSubZ] </w:t>
            </w:r>
            <w:r>
              <w:rPr>
                <w:b/>
                <w:shadow/>
                <w:sz w:val="20"/>
                <w:szCs w:val="28"/>
              </w:rPr>
              <w:t>IAS-1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7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7"/>
              </w:rPr>
              <w:t>1- izeq[k lfpo] lekt dY;k.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1239" w:leader="none"/>
              </w:tabs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27-03-2019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7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7"/>
              </w:rPr>
              <w:t xml:space="preserve">2- izeq[k </w:t>
            </w: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lfpo] vYila[;d dY;k.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1239" w:leader="none"/>
              </w:tabs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09-04-2019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7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7"/>
              </w:rPr>
              <w:t xml:space="preserve">3- </w:t>
            </w: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v/;{k] vYila[;d dY;k.k ,oa oDQ fodkl fux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1239" w:leader="none"/>
              </w:tabs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09-04-2019</w:t>
            </w:r>
          </w:p>
        </w:tc>
      </w:tr>
      <w:tr>
        <w:trPr>
          <w:trHeight w:val="25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7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7"/>
              </w:rPr>
              <w:t xml:space="preserve">4- </w:t>
            </w: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v/;{k] cgqmn~ns”kh; foRr fodkl fux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1239" w:leader="none"/>
              </w:tabs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09-04-2019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7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7"/>
              </w:rPr>
              <w:t>5- vk;qDr] lekt dY;k.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1239" w:leader="none"/>
              </w:tabs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9-04-2022</w:t>
            </w:r>
          </w:p>
        </w:tc>
      </w:tr>
    </w:tbl>
    <w:p>
      <w:pPr>
        <w:pStyle w:val="Normal"/>
        <w:spacing w:before="240" w:after="240"/>
        <w:ind w:left="252" w:hanging="252"/>
        <w:jc w:val="center"/>
        <w:rPr>
          <w:rFonts w:ascii="Kruti Dev 010" w:hAnsi="Kruti Dev 010" w:cs="Kruti Dev 010"/>
          <w:b/>
          <w:b/>
          <w:shadow/>
          <w:sz w:val="32"/>
          <w:szCs w:val="40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40"/>
          <w:u w:val="single"/>
        </w:rPr>
      </w:r>
    </w:p>
    <w:p>
      <w:pPr>
        <w:pStyle w:val="Normal"/>
        <w:spacing w:before="240" w:after="240"/>
        <w:ind w:left="252" w:hanging="252"/>
        <w:jc w:val="center"/>
        <w:rPr>
          <w:rFonts w:ascii="Kruti Dev 010" w:hAnsi="Kruti Dev 010" w:cs="Kruti Dev 010"/>
          <w:b/>
          <w:b/>
          <w:shadow/>
          <w:sz w:val="32"/>
          <w:szCs w:val="40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40"/>
          <w:u w:val="single"/>
        </w:rPr>
      </w:r>
    </w:p>
    <w:p>
      <w:pPr>
        <w:pStyle w:val="Normal"/>
        <w:spacing w:before="240" w:after="240"/>
        <w:ind w:left="252" w:hanging="252"/>
        <w:jc w:val="center"/>
        <w:rPr>
          <w:rFonts w:ascii="Kruti Dev 010" w:hAnsi="Kruti Dev 010" w:cs="Kruti Dev 010"/>
          <w:shadow/>
          <w:sz w:val="10"/>
          <w:szCs w:val="10"/>
        </w:rPr>
      </w:pPr>
      <w:r>
        <w:rPr>
          <w:rFonts w:cs="Kruti Dev 010" w:ascii="Kruti Dev 010" w:hAnsi="Kruti Dev 010"/>
          <w:b/>
          <w:shadow/>
          <w:sz w:val="32"/>
          <w:szCs w:val="40"/>
          <w:u w:val="single"/>
        </w:rPr>
        <w:t>lfpo ,oa led{k in ij rSukr vf/kdkjhx.k</w:t>
      </w:r>
      <w:r>
        <w:rPr>
          <w:rFonts w:cs="Kruti Dev 010" w:ascii="Kruti Dev 010" w:hAnsi="Kruti Dev 010"/>
          <w:b/>
          <w:shadow/>
          <w:sz w:val="32"/>
          <w:szCs w:val="40"/>
        </w:rPr>
        <w:t xml:space="preserve"> %&amp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635</wp:posOffset>
                </wp:positionV>
                <wp:extent cx="565975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6785"/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Ø-la-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vf/kdkjh dk uke] cSp@in@foHkk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rSukrh frfF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Jh vkj0 ehuk{kh lqUnje]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30"/>
                                    </w:rPr>
                                    <w:t>IAS-2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lfpo] ek0 eq[;ea=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Cambria Math" w:hAnsi="Cambria Math" w:cs="Cambria Math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lfpo] ÅtkZ ,oa oSdfYid Åtk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lfpo] J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4- lfpo] foR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5- v/;{k] mRrjk[k.M Hkou ,oa vU; lfUuekZ.k deZdkj dY;k.k cksM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Jh “kSys”k cxkSyh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22"/>
                                    </w:rPr>
                                    <w:t>IAS-2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1- lfpo] ek0 eq[;ea=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1-03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2- lfpo] dkfeZd ,oa lrdZr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3- lfpo] eaf=ifj’kn ¼xksiu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4- lfpo] d`f’k ,oa d`’kd dY;k.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5- lfpo] mPp f”k{k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Jh furs”k dqekj &gt;k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22"/>
                                    </w:rPr>
                                    <w:t>IAS-2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lfpo] iapk;rh jk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lfpo] is;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1-05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lfpo] xzkeh.k fuekZ.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Jherh jkf/kdk &gt;k]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2"/>
                                    </w:rPr>
                                    <w:t>IAS-2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lfpo] fpfdRlk LokLF; ,oa fpfdRlk f”k{k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fuos”k vk;qDr] ubZ fnYy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7-08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Jh vjfoUn flag g~;kadh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22"/>
                                    </w:rPr>
                                    <w:t>IAS-200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5" w:leader="none"/>
                                      <w:tab w:val="center" w:pos="1239" w:leader="none"/>
                                    </w:tabs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lfpo] ifjog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LVkQ vkfQlj] eq[; lfp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5" w:leader="none"/>
                                      <w:tab w:val="center" w:pos="1239" w:leader="none"/>
                                    </w:tabs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4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Jh dqosZ lfpu “kjnpUnzk]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22"/>
                                    </w:rPr>
                                    <w:t xml:space="preserve"> IAS-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lfpo] xzkE; fodk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lfpo] [kk|] ukxfjd vkiwfrZ ,oa miHkksDrk ekey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¼fnukad 01-05-2022 ls izHkkoh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vk;qDr] [kk|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¼fnukad 01-05-2022 ls izHkkoh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4- </w:t>
                                  </w:r>
                                  <w:r>
                                    <w:rPr>
                                      <w:shadow/>
                                      <w:sz w:val="22"/>
                                      <w:szCs w:val="22"/>
                                    </w:rPr>
                                    <w:t>CPD, UGVS-REA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Jh tkoydj fnyhi dqekj jktkjke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22"/>
                                    </w:rPr>
                                    <w:t>IAS-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lfpo] Ik;ZV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1-11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lfpo] ukxfjd mM~M;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8-11-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eq[; dk;Zdkjh vf/kdkjh] Ik;ZVu fodkl ifj’k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1-11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Jherh lkStU;k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22"/>
                                    </w:rPr>
                                    <w:t>IAS-20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5" w:leader="none"/>
                                      <w:tab w:val="center" w:pos="1239" w:leader="none"/>
                                    </w:tabs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eq[; fuokZpu vf/kdkjh] mRrjk[k.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1-11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lfpo] fuokZp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1-11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lfpo] foR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4-03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4- lfpo] lw{e] y?kq ,oa e/;e m|ks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Jh ch0oh0vkj0lh0 iq:’kksre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22"/>
                                    </w:rPr>
                                    <w:t>IAS-2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lfpo] Ik”kqiky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lfpo] eRL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lfpo] nqX/k ,oa nqX/k fodk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4- lfpo] lgdkfjr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5- funs”kd] nqX/k fodk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6- funs”kd] efgyk Ms;j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Jh jfoukFk jeu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22"/>
                                    </w:rPr>
                                    <w:t>IAS-20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shadow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lfpo] fo|ky;h f”k{kk ¼izkFkfed ,oa ek/;fed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lfpo] rduhdh f”k{k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 xml:space="preserve">MkW0 iadt dqekj ik.Ms;]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2"/>
                                    </w:rPr>
                                    <w:t>IAS-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lfpo] vkS|ksfxd fodk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lfpo] vkS|ksfxd fodkl ¼[kuu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lfpo] vk;q’k ,oa vk;q’k f”k{k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 xml:space="preserve">Mk0 jathr dqekj flUgk]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2"/>
                                    </w:rPr>
                                    <w:t>IAS-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lfpo] vkink izcU/ku ,oa iquokZ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0" w:leader="none"/>
                                    </w:tabs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lfpo] jkT; vkink izcU/ku izkf/kdj.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0" w:leader="none"/>
                                    </w:tabs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lfpo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 xml:space="preserve"> Jh jkT;ik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1-10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4- lfpo] fu;kst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1-01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5-</w:t>
                                  </w:r>
                                  <w:r>
                                    <w:rPr>
                                      <w:rFonts w:eastAsia="Times New Roman" w:cs="Kruti Dev 010" w:ascii="Kruti Dev 010" w:hAnsi="Kruti Dev 010"/>
                                      <w:shadow/>
                                      <w:sz w:val="28"/>
                                      <w:szCs w:val="30"/>
                                    </w:rPr>
                                    <w:t>ifj;kstuk funs”kd] ckg~; lgk;frr ifj;kstuk;sa ¼;w0bZ0,0ih0   ;w0Mh0vkj0ih0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6-</w:t>
                                  </w:r>
                                  <w:r>
                                    <w:rPr>
                                      <w:rFonts w:eastAsia="Times New Roman" w:cs="Kruti Dev 010" w:ascii="Kruti Dev 010" w:hAnsi="Kruti Dev 010"/>
                                      <w:shadow/>
                                      <w:sz w:val="28"/>
                                      <w:szCs w:val="26"/>
                                    </w:rPr>
                                    <w:t>ifj;kstuk funs”kd] ckg~; lgk;frr ifj;kstuk;sa&amp;2 ¼;w0bZ0,0ih0;w0 Mh0vkj0ih0&amp;</w:t>
                                  </w:r>
                                  <w:r>
                                    <w:rPr>
                                      <w:rFonts w:eastAsia="Times New Roman"/>
                                      <w:shadow/>
                                      <w:sz w:val="22"/>
                                      <w:szCs w:val="26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Kruti Dev 010" w:ascii="Kruti Dev 010" w:hAnsi="Kruti Dev 010"/>
                                      <w:shadow/>
                                      <w:sz w:val="28"/>
                                      <w:szCs w:val="26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13-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Jh fouksn izlkn jrwM+h]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2"/>
                                    </w:rPr>
                                    <w:t>IAS-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30"/>
                                    </w:rPr>
                                    <w:t>lfpo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30"/>
                                    </w:rPr>
                                    <w:t xml:space="preserve"> Hkk’k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0-09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14-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 xml:space="preserve">Jh gfj pUnz lseoky]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2"/>
                                    </w:rPr>
                                    <w:t>IAS -20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30"/>
                                    </w:rPr>
                                    <w:t>1- lfpo] efgyk l”kfDrdj.k ,oa cky fodk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2-11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30"/>
                                    </w:rPr>
                                    <w:t>2- lfpo] vkcdkj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30"/>
                                    </w:rPr>
                                    <w:t>3- lfpo] flapkb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30"/>
                                    </w:rPr>
                                    <w:t>4- lfpo] y?kq flapkbZ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30"/>
                                    </w:rPr>
                                    <w:t>5- lfpo] /keZLo ,oa laLd`f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30"/>
                                    </w:rPr>
                                    <w:t>6- funs”kd] lesfdr cky fodkl ifj;kstuk ¼</w:t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0"/>
                                    </w:rPr>
                                    <w:t>ICDS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30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9-12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30"/>
                                    </w:rPr>
                                    <w:t>7- vk;qDr] vkcdkj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7"/>
                                    </w:rPr>
                                    <w:t xml:space="preserve">Jh pUnzs”k dqekj ;kno]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2"/>
                                    </w:rPr>
                                    <w:t>IAS-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30"/>
                                    </w:rPr>
                                    <w:t xml:space="preserve">lfpo]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tux.ku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5-08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2- lfpo] iquxZB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3- lfpo] laLd`r f”k{k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4- vk;qDr ,oa lfpo] jktLo ifj’kn] mRrjk[k.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5-04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16-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7"/>
                                    </w:rPr>
                                    <w:t>Jh c`ts”k dqekj lar]</w:t>
                                  </w:r>
                                  <w:r>
                                    <w:rPr>
                                      <w:b/>
                                      <w:shadow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2"/>
                                    </w:rPr>
                                    <w:t>IAS-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1- egkfuns”kd] [ku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3-11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2- mik/;{k] elwjh&amp;nsgjknwu fodkl izkf/kdj.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17-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7"/>
                                    </w:rPr>
                                    <w:t>Jh Hkwiky flag eujky]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2"/>
                                    </w:rPr>
                                    <w:t>IAS-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30"/>
                                    </w:rPr>
                                    <w:t>lfpo]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 [kk| ukxfjd vkiwfrZ ,oa miHkksDrk ekey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k;qDr] [kk|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18-</w:t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Jh fot; dqekj ;kno]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30"/>
                                    </w:rPr>
                                    <w:t>IAS-20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lfpo] dkS”ky fodkl ,oa lsok;kst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lfpo] xUuk&amp;phu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8-12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ifj;kstuk funs”kd] mRrjk[k.M odZ QkslZ MsoyiesaV izkstsDV ¼fo”o cSad foRr iksf’kr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0-11-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792pt;mso-wrap-distance-left:0pt;mso-wrap-distance-right:9pt;mso-wrap-distance-top:0pt;mso-wrap-distance-bottom:0pt;margin-top:0.05pt;mso-position-vertical-relative:text;margin-left:49.35pt;mso-position-horizontal-relative:text">
                <v:fill opacity="0f"/>
                <v:textbox inset="0in,0in,0in,0in">
                  <w:txbxContent>
                    <w:tbl>
                      <w:tblPr>
                        <w:tblW w:w="8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6785"/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Ø-la-</w:t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vf/kdkjh dk uke] cSp@in@foHkk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rSukrh frfFk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Jh vkj0 ehuk{kh lqUnje]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30"/>
                              </w:rPr>
                              <w:t>IAS-2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lfpo] ek0 eq[;ea=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Cambria Math" w:hAnsi="Cambria Math" w:cs="Cambria Math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lfpo] ÅtkZ ,oa oSdfYid Åtk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lfpo] J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4- lfpo] foR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5- v/;{k] mRrjk[k.M Hkou ,oa vU; lfUuekZ.k deZdkj dY;k.k cksM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Jh “kSys”k cxkSyh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2"/>
                              </w:rPr>
                              <w:t>IAS-20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hadow/>
                                <w:sz w:val="28"/>
                                <w:szCs w:val="28"/>
                              </w:rPr>
                              <w:t>1- lfpo] ek0 eq[;ea=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1-03-202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hadow/>
                                <w:sz w:val="28"/>
                                <w:szCs w:val="28"/>
                              </w:rPr>
                              <w:t>2- lfpo] dkfeZd ,oa lrdZr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hadow/>
                                <w:sz w:val="28"/>
                                <w:szCs w:val="28"/>
                              </w:rPr>
                              <w:t>3- lfpo] eaf=ifj’kn ¼xksiu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hadow/>
                                <w:sz w:val="28"/>
                                <w:szCs w:val="28"/>
                              </w:rPr>
                              <w:t>4- lfpo] d`f’k ,oa d`’kd dY;k.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hadow/>
                                <w:sz w:val="28"/>
                                <w:szCs w:val="28"/>
                              </w:rPr>
                              <w:t>5- lfpo] mPp f”k{k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Jh furs”k dqekj &gt;k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2"/>
                              </w:rPr>
                              <w:t>IAS-20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lfpo] iapk;rh jk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7-202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lfpo] is;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1-05-202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lfpo] xzkeh.k fuekZ.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Jherh jkf/kdk &gt;k]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22"/>
                              </w:rPr>
                              <w:t>IAS-20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lfpo] fpfdRlk LokLF; ,oa fpfdRlk f”k{k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fuos”k vk;qDr] ubZ fnYy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7-08-202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Jh vjfoUn flag g~;kadh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2"/>
                              </w:rPr>
                              <w:t>IAS-200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5" w:leader="none"/>
                                <w:tab w:val="center" w:pos="1239" w:leader="none"/>
                              </w:tabs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lfpo] ifjog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LVkQ vkfQlj] eq[; lfp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5" w:leader="none"/>
                                <w:tab w:val="center" w:pos="1239" w:leader="none"/>
                              </w:tabs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4-07-202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Jh dqosZ lfpu “kjnpUnzk]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2"/>
                              </w:rPr>
                              <w:t xml:space="preserve"> IAS-2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lfpo] xzkE; fodk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lfpo] [kk|] ukxfjd vkiwfrZ ,oa miHkksDrk ekeys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¼fnukad 01-05-2022 ls izHkkoh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vk;qDr] [kk|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¼fnukad 01-05-2022 ls izHkkoh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4- </w:t>
                            </w: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CPD, UGVS-REA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Jh tkoydj fnyhi dqekj jktkjke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2"/>
                              </w:rPr>
                              <w:t>IAS-2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1- 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lfpo] Ik;ZV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1-11-2017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lfpo] ukxfjd mM~M;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8-11-201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3- 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eq[; dk;Zdkjh vf/kdkjh] Ik;ZVu fodkl ifj’k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1-11-201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Jherh lkStU;k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2"/>
                              </w:rPr>
                              <w:t>IAS-200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5" w:leader="none"/>
                                <w:tab w:val="center" w:pos="1239" w:leader="none"/>
                              </w:tabs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eq[; fuokZpu vf/kdkjh] mRrjk[k.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1-11-201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lfpo] fuokZp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1-11-201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lfpo] foR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4-03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4- lfpo] lw{e] y?kq ,oa e/;e m|ks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Jh ch0oh0vkj0lh0 iq:’kksre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2"/>
                              </w:rPr>
                              <w:t>IAS-20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lfpo] Ik”kqiky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lfpo] eRL;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lfpo] nqX/k ,oa nqX/k fodk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4- lfpo] lgdkfjr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5- funs”kd] nqX/k fodk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6- funs”kd] efgyk Ms;j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Jh jfoukFk jeu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2"/>
                              </w:rPr>
                              <w:t>IAS-20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shadow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lfpo] fo|ky;h f”k{kk ¼izkFkfed ,oa ek/;fed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lfpo] rduhdh f”k{k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MkW0 iadt dqekj ik.Ms;]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22"/>
                              </w:rPr>
                              <w:t>IAS-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lfpo] vkS|ksfxd fodk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lfpo] vkS|ksfxd fodkl ¼[kuu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lfpo] vk;q’k ,oa vk;q’k f”k{k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Mk0 jathr dqekj flUgk]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22"/>
                              </w:rPr>
                              <w:t>IAS-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1- 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lfpo] vkink izcU/ku ,oa iquokZ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0" w:leader="none"/>
                              </w:tabs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lfpo] jkT; vkink izcU/ku izkf/kdj.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0" w:leader="none"/>
                              </w:tabs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lfpo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 xml:space="preserve"> Jh jkT;ik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1-10-202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4- lfpo] fu;kst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1-01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5-</w:t>
                            </w:r>
                            <w:r>
                              <w:rPr>
                                <w:rFonts w:eastAsia="Times New Roman" w:cs="Kruti Dev 010" w:ascii="Kruti Dev 010" w:hAnsi="Kruti Dev 010"/>
                                <w:shadow/>
                                <w:sz w:val="28"/>
                                <w:szCs w:val="30"/>
                              </w:rPr>
                              <w:t>ifj;kstuk funs”kd] ckg~; lgk;frr ifj;kstuk;sa ¼;w0bZ0,0ih0   ;w0Mh0vkj0ih0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6-</w:t>
                            </w:r>
                            <w:r>
                              <w:rPr>
                                <w:rFonts w:eastAsia="Times New Roman" w:cs="Kruti Dev 010" w:ascii="Kruti Dev 010" w:hAnsi="Kruti Dev 010"/>
                                <w:shadow/>
                                <w:sz w:val="28"/>
                                <w:szCs w:val="26"/>
                              </w:rPr>
                              <w:t>ifj;kstuk funs”kd] ckg~; lgk;frr ifj;kstuk;sa&amp;2 ¼;w0bZ0,0ih0;w0 Mh0vkj0ih0&amp;</w:t>
                            </w:r>
                            <w:r>
                              <w:rPr>
                                <w:rFonts w:eastAsia="Times New Roman"/>
                                <w:shadow/>
                                <w:sz w:val="22"/>
                                <w:szCs w:val="26"/>
                              </w:rPr>
                              <w:t>II</w:t>
                            </w:r>
                            <w:r>
                              <w:rPr>
                                <w:rFonts w:eastAsia="Times New Roman" w:cs="Kruti Dev 010" w:ascii="Kruti Dev 010" w:hAnsi="Kruti Dev 010"/>
                                <w:shadow/>
                                <w:sz w:val="28"/>
                                <w:szCs w:val="26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13-</w:t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Jh fouksn izlkn jrwM+h]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22"/>
                              </w:rPr>
                              <w:t>IAS-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1- 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30"/>
                              </w:rPr>
                              <w:t>lfpo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30"/>
                              </w:rPr>
                              <w:t xml:space="preserve"> Hkk’k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0-09-201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14-</w:t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 xml:space="preserve">Jh gfj pUnz lseoky] </w:t>
                            </w:r>
                            <w:r>
                              <w:rPr>
                                <w:b/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22"/>
                              </w:rPr>
                              <w:t>IAS -20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30"/>
                              </w:rPr>
                              <w:t>1- lfpo] efgyk l”kfDrdj.k ,oa cky fodk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2-11-202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30"/>
                              </w:rPr>
                              <w:t>2- lfpo] vkcdkj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30"/>
                              </w:rPr>
                              <w:t>3- lfpo] flapkb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7-202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30"/>
                              </w:rPr>
                              <w:t>4- lfpo] y?kq flapkbZ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30"/>
                              </w:rPr>
                              <w:t>5- lfpo] /keZLo ,oa laLd`f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30"/>
                              </w:rPr>
                              <w:t>6- funs”kd] lesfdr cky fodkl ifj;kstuk ¼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ICDS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30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9-12-202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30"/>
                              </w:rPr>
                              <w:t>7- vk;qDr] vkcdkj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7"/>
                              </w:rPr>
                              <w:t xml:space="preserve">Jh pUnzs”k dqekj ;kno]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22"/>
                              </w:rPr>
                              <w:t>IAS-2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 xml:space="preserve">1- 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30"/>
                              </w:rPr>
                              <w:t xml:space="preserve">lfpo] 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tux.ku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5-08-202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2- lfpo] iquxZB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3- lfpo] laLd`r f”k{k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4- vk;qDr ,oa lfpo] jktLo ifj’kn] mRrjk[k.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5-04-202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16-</w:t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7"/>
                              </w:rPr>
                              <w:t>Jh c`ts”k dqekj lar]</w:t>
                            </w:r>
                            <w:r>
                              <w:rPr>
                                <w:b/>
                                <w:shadow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22"/>
                              </w:rPr>
                              <w:t>IAS-2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1- egkfuns”kd] [ku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3-11-202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2- mik/;{k] elwjh&amp;nsgjknwu fodkl izkf/kdj.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7-202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17-</w:t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7"/>
                              </w:rPr>
                              <w:t>Jh Hkwiky flag eujky]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22"/>
                              </w:rPr>
                              <w:t>IAS-2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 xml:space="preserve">1- 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30"/>
                              </w:rPr>
                              <w:t>lfpo]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 [kk| ukxfjd vkiwfrZ ,oa miHkksDrk ekey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7-202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k;qDr] [kk|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7-202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18-</w:t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Jh fot; dqekj ;kno]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30"/>
                              </w:rPr>
                              <w:t>IAS-20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lfpo] dkS”ky fodkl ,oa lsok;kst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7-202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lfpo] xUuk&amp;phu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8-12-202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ifj;kstuk funs”kd] mRrjk[k.M odZ QkslZ MsoyiesaV izkstsDV ¼fo”o cSad foRr iksf’kr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0-11-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240" w:after="240"/>
        <w:ind w:left="252" w:hanging="252"/>
        <w:jc w:val="center"/>
        <w:rPr>
          <w:rFonts w:ascii="Kruti Dev 010" w:hAnsi="Kruti Dev 010" w:cs="Kruti Dev 010"/>
          <w:b/>
          <w:b/>
          <w:shadow/>
          <w:sz w:val="32"/>
          <w:szCs w:val="44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44"/>
          <w:u w:val="single"/>
        </w:rPr>
      </w:r>
    </w:p>
    <w:p>
      <w:pPr>
        <w:pStyle w:val="Normal"/>
        <w:spacing w:lineRule="auto" w:line="276" w:before="240" w:after="0"/>
        <w:ind w:left="252" w:hanging="252"/>
        <w:jc w:val="center"/>
        <w:rPr>
          <w:rFonts w:ascii="Kruti Dev 010" w:hAnsi="Kruti Dev 010" w:cs="Kruti Dev 010"/>
          <w:b/>
          <w:b/>
          <w:shadow/>
          <w:sz w:val="32"/>
          <w:szCs w:val="44"/>
        </w:rPr>
      </w:pPr>
      <w:r>
        <w:rPr>
          <w:rFonts w:cs="Kruti Dev 010" w:ascii="Kruti Dev 010" w:hAnsi="Kruti Dev 010"/>
          <w:b/>
          <w:shadow/>
          <w:sz w:val="32"/>
          <w:szCs w:val="44"/>
          <w:u w:val="single"/>
        </w:rPr>
        <w:t>lfpo ¼izHkkjh½ in ij rSukr vf/kdkjhx.k</w:t>
      </w:r>
      <w:r>
        <w:rPr>
          <w:rFonts w:cs="Kruti Dev 010" w:ascii="Kruti Dev 010" w:hAnsi="Kruti Dev 010"/>
          <w:b/>
          <w:shadow/>
          <w:sz w:val="32"/>
          <w:szCs w:val="44"/>
        </w:rPr>
        <w:t xml:space="preserve"> %&amp;</w:t>
      </w:r>
    </w:p>
    <w:p>
      <w:pPr>
        <w:pStyle w:val="Normal"/>
        <w:spacing w:lineRule="auto" w:line="276"/>
        <w:ind w:left="252" w:hanging="252"/>
        <w:jc w:val="center"/>
        <w:rPr>
          <w:rFonts w:ascii="Kruti Dev 010" w:hAnsi="Kruti Dev 010" w:cs="Kruti Dev 010"/>
          <w:b/>
          <w:b/>
          <w:shadow/>
          <w:sz w:val="8"/>
          <w:szCs w:val="20"/>
        </w:rPr>
      </w:pPr>
      <w:r>
        <w:rPr>
          <w:rFonts w:cs="Kruti Dev 010" w:ascii="Kruti Dev 010" w:hAnsi="Kruti Dev 010"/>
          <w:b/>
          <w:shadow/>
          <w:sz w:val="8"/>
          <w:szCs w:val="20"/>
        </w:rPr>
      </w:r>
    </w:p>
    <w:p>
      <w:pPr>
        <w:pStyle w:val="Normal"/>
        <w:spacing w:lineRule="auto" w:line="276"/>
        <w:ind w:firstLine="720"/>
        <w:jc w:val="center"/>
        <w:rPr>
          <w:rFonts w:ascii="Kruti Dev 010" w:hAnsi="Kruti Dev 010" w:cs="Kruti Dev 010"/>
          <w:b/>
          <w:b/>
          <w:shadow/>
          <w:sz w:val="32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5537835" cy="8098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809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618"/>
                              <w:gridCol w:w="1431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Ø-la-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vf/kdkjh dk uke] cSp@/kkfjr in@foHkkx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rSukrh frfF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7"/>
                                    </w:rPr>
                                    <w:t xml:space="preserve">Jh nhisUnz dqekj pkS/kjh]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2"/>
                                    </w:rPr>
                                    <w:t xml:space="preserve"> IAS-2007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Cs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shadow/>
                                      <w:sz w:val="28"/>
                                      <w:szCs w:val="27"/>
                                    </w:rPr>
                                    <w:t>1- lfpo ¼izHkkjh½] lSfud dY;k.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Cs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shadow/>
                                      <w:sz w:val="28"/>
                                      <w:szCs w:val="27"/>
                                    </w:rPr>
                                    <w:t>2- lfpo ¼izHkkjh½] jktLo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Cs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7"/>
                                    </w:rPr>
                                    <w:t>Jh lqjsUnz ukjk;.k ik.Ms;]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shadow/>
                                      <w:sz w:val="28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2"/>
                                    </w:rPr>
                                    <w:t>IAS-2007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Cs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shadow/>
                                      <w:sz w:val="28"/>
                                      <w:szCs w:val="27"/>
                                    </w:rPr>
                                    <w:t>1- lfpo ¼izHkkjh½] vkok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5-04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Cs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shadow/>
                                      <w:sz w:val="28"/>
                                      <w:szCs w:val="27"/>
                                    </w:rPr>
                                    <w:t>2- lfpo ¼izHkkjh½] ek0 eq[;ea=h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3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Cs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shadow/>
                                      <w:sz w:val="28"/>
                                      <w:szCs w:val="27"/>
                                    </w:rPr>
                                    <w:t>3- lfpo ¼izHkkjh½] foRr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4-10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Cs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shadow/>
                                      <w:sz w:val="28"/>
                                      <w:szCs w:val="27"/>
                                    </w:rPr>
                                    <w:t>4- funs”kd] vkWfMV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4-10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shadow/>
                                      <w:sz w:val="28"/>
                                      <w:szCs w:val="27"/>
                                    </w:rPr>
                                    <w:t>5- vk;qDr] vkok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5-04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Cs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shadow/>
                                      <w:sz w:val="28"/>
                                      <w:szCs w:val="27"/>
                                    </w:rPr>
                                    <w:t xml:space="preserve">6- </w:t>
                                  </w:r>
                                  <w:r>
                                    <w:rPr>
                                      <w:rFonts w:eastAsia="Times New Roman" w:cs="Kruti Dev 010" w:ascii="Kruti Dev 010" w:hAnsi="Kruti Dev 010"/>
                                      <w:shadow/>
                                      <w:sz w:val="28"/>
                                      <w:szCs w:val="26"/>
                                    </w:rPr>
                                    <w:t xml:space="preserve">vij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6"/>
                                    </w:rPr>
                                    <w:t>eq[; iz”kkld] mRrjk[k.M vkokl ,oa uxj fodkl izkf/kdj.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5-04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 xml:space="preserve">Jh fouksn dqekj lqeu]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2"/>
                                    </w:rPr>
                                    <w:t>IAS-2007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lfpo ¼izHkkjh½] “kgjh fodk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7-06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lfpo ¼izHkkjh½] lkekU; iz”kklu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lfpo ¼izHkkjh½] izksVksdkWy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4- lfpo ¼izHkkjh½] lfpoky; iz”kklu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5- lfpo ¼izHkkjh½] jkT; lEifRr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0-11-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637.65pt;mso-wrap-distance-left:9pt;mso-wrap-distance-right:9pt;mso-wrap-distance-top:0pt;mso-wrap-distance-bottom:0pt;margin-top:0.05pt;mso-position-vertical-relative:text;margin-left:49.5pt;mso-position-horizontal-relative:text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618"/>
                        <w:gridCol w:w="1431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Ø-la-</w:t>
                            </w:r>
                          </w:p>
                        </w:tc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vf/kdkjh dk uke] cSp@/kkfjr in@foHkkx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rSukrh frfFk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7"/>
                              </w:rPr>
                              <w:t xml:space="preserve">Jh nhisUnz dqekj pkS/kjh]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22"/>
                              </w:rPr>
                              <w:t xml:space="preserve"> IAS-2007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Cs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hadow/>
                                <w:sz w:val="28"/>
                                <w:szCs w:val="27"/>
                              </w:rPr>
                              <w:t>1- lfpo ¼izHkkjh½] lSfud dY;k.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Cs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hadow/>
                                <w:sz w:val="28"/>
                                <w:szCs w:val="27"/>
                              </w:rPr>
                              <w:t>2- lfpo ¼izHkkjh½] jktLo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Cs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7"/>
                              </w:rPr>
                              <w:t>Jh lqjsUnz ukjk;.k ik.Ms;]</w:t>
                            </w:r>
                            <w:r>
                              <w:rPr>
                                <w:rFonts w:cs="Kruti Dev 010" w:ascii="Kruti Dev 010" w:hAnsi="Kruti Dev 010"/>
                                <w:bCs/>
                                <w:shadow/>
                                <w:sz w:val="28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22"/>
                              </w:rPr>
                              <w:t>IAS-2007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Cs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hadow/>
                                <w:sz w:val="28"/>
                                <w:szCs w:val="27"/>
                              </w:rPr>
                              <w:t>1- lfpo ¼izHkkjh½] vkok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5-04-202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Cs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hadow/>
                                <w:sz w:val="28"/>
                                <w:szCs w:val="27"/>
                              </w:rPr>
                              <w:t>2- lfpo ¼izHkkjh½] ek0 eq[;ea=h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3-202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Cs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hadow/>
                                <w:sz w:val="28"/>
                                <w:szCs w:val="27"/>
                              </w:rPr>
                              <w:t>3- lfpo ¼izHkkjh½] foRr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4-10-202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Cs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hadow/>
                                <w:sz w:val="28"/>
                                <w:szCs w:val="27"/>
                              </w:rPr>
                              <w:t>4- funs”kd] vkWfMV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4-10-202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hadow/>
                                <w:sz w:val="28"/>
                                <w:szCs w:val="27"/>
                              </w:rPr>
                              <w:t>5- vk;qDr] vkok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5-04-202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Cs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hadow/>
                                <w:sz w:val="28"/>
                                <w:szCs w:val="27"/>
                              </w:rPr>
                              <w:t xml:space="preserve">6- </w:t>
                            </w:r>
                            <w:r>
                              <w:rPr>
                                <w:rFonts w:eastAsia="Times New Roman" w:cs="Kruti Dev 010" w:ascii="Kruti Dev 010" w:hAnsi="Kruti Dev 010"/>
                                <w:shadow/>
                                <w:sz w:val="28"/>
                                <w:szCs w:val="26"/>
                              </w:rPr>
                              <w:t xml:space="preserve">vij 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6"/>
                              </w:rPr>
                              <w:t>eq[; iz”kkld] mRrjk[k.M vkokl ,oa uxj fodkl izkf/kdj.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5-04-202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Jh fouksn dqekj lqeu]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22"/>
                              </w:rPr>
                              <w:t>IAS-2007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lfpo ¼izHkkjh½] “kgjh fodk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7-06-201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lfpo ¼izHkkjh½] lkekU; iz”kklu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7-202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lfpo ¼izHkkjh½] izksVksdkWy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7-202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4- lfpo ¼izHkkjh½] lfpoky; iz”kklu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5- lfpo ¼izHkkjh½] jkT; lEifRr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0-11-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jc w:val="center"/>
        <w:rPr>
          <w:rFonts w:ascii="Kruti Dev 010" w:hAnsi="Kruti Dev 010" w:cs="Kruti Dev 010"/>
          <w:b/>
          <w:b/>
          <w:shadow/>
          <w:sz w:val="32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</w:r>
    </w:p>
    <w:p>
      <w:pPr>
        <w:pStyle w:val="Normal"/>
        <w:spacing w:lineRule="auto" w:line="276"/>
        <w:ind w:firstLine="720"/>
        <w:jc w:val="center"/>
        <w:rPr>
          <w:rFonts w:ascii="Kruti Dev 010" w:hAnsi="Kruti Dev 010" w:cs="Kruti Dev 010"/>
          <w:b/>
          <w:b/>
          <w:shadow/>
          <w:sz w:val="32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</w:r>
    </w:p>
    <w:p>
      <w:pPr>
        <w:pStyle w:val="Normal"/>
        <w:spacing w:lineRule="auto" w:line="276"/>
        <w:ind w:firstLine="720"/>
        <w:jc w:val="center"/>
        <w:rPr>
          <w:rFonts w:ascii="Kruti Dev 010" w:hAnsi="Kruti Dev 010" w:cs="Kruti Dev 010"/>
          <w:b/>
          <w:b/>
          <w:shadow/>
          <w:sz w:val="32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</w:r>
    </w:p>
    <w:p>
      <w:pPr>
        <w:pStyle w:val="Normal"/>
        <w:spacing w:lineRule="auto" w:line="276"/>
        <w:ind w:firstLine="720"/>
        <w:jc w:val="center"/>
        <w:rPr>
          <w:rFonts w:ascii="Kruti Dev 010" w:hAnsi="Kruti Dev 010" w:cs="Kruti Dev 010"/>
          <w:b/>
          <w:b/>
          <w:shadow/>
          <w:sz w:val="30"/>
          <w:szCs w:val="26"/>
          <w:u w:val="single"/>
        </w:rPr>
      </w:pPr>
      <w:r>
        <w:rPr>
          <w:rFonts w:cs="Kruti Dev 010" w:ascii="Kruti Dev 010" w:hAnsi="Kruti Dev 010"/>
          <w:b/>
          <w:shadow/>
          <w:sz w:val="30"/>
          <w:szCs w:val="26"/>
          <w:u w:val="single"/>
        </w:rPr>
      </w:r>
    </w:p>
    <w:p>
      <w:pPr>
        <w:pStyle w:val="Normal"/>
        <w:spacing w:lineRule="auto" w:line="276"/>
        <w:ind w:firstLine="720"/>
        <w:jc w:val="center"/>
        <w:rPr>
          <w:rFonts w:ascii="Kruti Dev 010" w:hAnsi="Kruti Dev 010" w:cs="Kruti Dev 010"/>
          <w:b/>
          <w:b/>
          <w:shadow/>
          <w:sz w:val="14"/>
          <w:szCs w:val="10"/>
          <w:u w:val="single"/>
        </w:rPr>
      </w:pPr>
      <w:r>
        <w:rPr>
          <w:rFonts w:cs="Kruti Dev 010" w:ascii="Kruti Dev 010" w:hAnsi="Kruti Dev 010"/>
          <w:b/>
          <w:shadow/>
          <w:sz w:val="14"/>
          <w:szCs w:val="10"/>
          <w:u w:val="single"/>
        </w:rPr>
      </w:r>
    </w:p>
    <w:p>
      <w:pPr>
        <w:pStyle w:val="Normal"/>
        <w:spacing w:lineRule="auto" w:line="276"/>
        <w:ind w:firstLine="720"/>
        <w:jc w:val="center"/>
        <w:rPr>
          <w:rFonts w:ascii="Kruti Dev 010" w:hAnsi="Kruti Dev 010" w:cs="Kruti Dev 010"/>
          <w:b/>
          <w:b/>
          <w:shadow/>
          <w:sz w:val="30"/>
          <w:szCs w:val="26"/>
          <w:u w:val="single"/>
        </w:rPr>
      </w:pPr>
      <w:r>
        <w:rPr>
          <w:rFonts w:cs="Kruti Dev 010" w:ascii="Kruti Dev 010" w:hAnsi="Kruti Dev 010"/>
          <w:b/>
          <w:shadow/>
          <w:sz w:val="30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Kruti Dev 010" w:hAnsi="Kruti Dev 010" w:cs="Kruti Dev 010"/>
          <w:b/>
          <w:b/>
          <w:shadow/>
          <w:sz w:val="30"/>
          <w:szCs w:val="26"/>
          <w:u w:val="single"/>
        </w:rPr>
      </w:pPr>
      <w:r>
        <w:rPr>
          <w:rFonts w:cs="Kruti Dev 010" w:ascii="Kruti Dev 010" w:hAnsi="Kruti Dev 010"/>
          <w:b/>
          <w:shadow/>
          <w:sz w:val="30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Kruti Dev 010" w:hAnsi="Kruti Dev 010" w:cs="Kruti Dev 010"/>
          <w:b/>
          <w:b/>
          <w:shadow/>
          <w:sz w:val="30"/>
          <w:szCs w:val="26"/>
          <w:u w:val="single"/>
        </w:rPr>
      </w:pPr>
      <w:r>
        <w:rPr>
          <w:rFonts w:cs="Kruti Dev 010" w:ascii="Kruti Dev 010" w:hAnsi="Kruti Dev 010"/>
          <w:b/>
          <w:shadow/>
          <w:sz w:val="30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Kruti Dev 010" w:hAnsi="Kruti Dev 010" w:cs="Kruti Dev 010"/>
          <w:b/>
          <w:b/>
          <w:shadow/>
          <w:sz w:val="30"/>
          <w:szCs w:val="26"/>
          <w:u w:val="single"/>
        </w:rPr>
      </w:pPr>
      <w:r>
        <w:rPr>
          <w:rFonts w:cs="Kruti Dev 010" w:ascii="Kruti Dev 010" w:hAnsi="Kruti Dev 010"/>
          <w:b/>
          <w:shadow/>
          <w:sz w:val="30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Kruti Dev 010" w:hAnsi="Kruti Dev 010" w:cs="Kruti Dev 010"/>
          <w:b/>
          <w:b/>
          <w:shadow/>
          <w:sz w:val="30"/>
          <w:szCs w:val="26"/>
          <w:u w:val="single"/>
        </w:rPr>
      </w:pPr>
      <w:r>
        <w:rPr>
          <w:rFonts w:cs="Kruti Dev 010" w:ascii="Kruti Dev 010" w:hAnsi="Kruti Dev 010"/>
          <w:b/>
          <w:shadow/>
          <w:sz w:val="30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Kruti Dev 010" w:hAnsi="Kruti Dev 010" w:cs="Kruti Dev 010"/>
          <w:b/>
          <w:b/>
          <w:shadow/>
          <w:sz w:val="30"/>
          <w:szCs w:val="26"/>
          <w:u w:val="single"/>
        </w:rPr>
      </w:pPr>
      <w:r>
        <w:rPr>
          <w:rFonts w:cs="Kruti Dev 010" w:ascii="Kruti Dev 010" w:hAnsi="Kruti Dev 010"/>
          <w:b/>
          <w:shadow/>
          <w:sz w:val="30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Kruti Dev 010" w:hAnsi="Kruti Dev 010" w:cs="Kruti Dev 010"/>
          <w:b/>
          <w:b/>
          <w:shadow/>
          <w:sz w:val="30"/>
          <w:szCs w:val="26"/>
        </w:rPr>
      </w:pPr>
      <w:r>
        <w:rPr>
          <w:rFonts w:eastAsia="Kruti Dev 010" w:cs="Kruti Dev 010" w:ascii="Kruti Dev 010" w:hAnsi="Kruti Dev 010"/>
          <w:b/>
          <w:shadow/>
          <w:sz w:val="30"/>
          <w:szCs w:val="26"/>
        </w:rPr>
        <w:t xml:space="preserve">             </w:t>
      </w:r>
    </w:p>
    <w:p>
      <w:pPr>
        <w:pStyle w:val="Normal"/>
        <w:spacing w:lineRule="auto" w:line="276"/>
        <w:jc w:val="center"/>
        <w:rPr>
          <w:rFonts w:ascii="Kruti Dev 010" w:hAnsi="Kruti Dev 010" w:cs="Kruti Dev 010"/>
          <w:b/>
          <w:b/>
          <w:shadow/>
          <w:sz w:val="30"/>
          <w:szCs w:val="26"/>
        </w:rPr>
      </w:pPr>
      <w:r>
        <w:rPr>
          <w:rFonts w:cs="Kruti Dev 010" w:ascii="Kruti Dev 010" w:hAnsi="Kruti Dev 010"/>
          <w:b/>
          <w:shadow/>
          <w:sz w:val="30"/>
          <w:szCs w:val="26"/>
        </w:rPr>
      </w:r>
    </w:p>
    <w:p>
      <w:pPr>
        <w:pStyle w:val="Normal"/>
        <w:spacing w:lineRule="auto" w:line="276"/>
        <w:jc w:val="center"/>
        <w:rPr>
          <w:rFonts w:ascii="Kruti Dev 010" w:hAnsi="Kruti Dev 010" w:cs="Kruti Dev 010"/>
          <w:b/>
          <w:b/>
          <w:shadow/>
          <w:sz w:val="30"/>
          <w:szCs w:val="26"/>
        </w:rPr>
      </w:pPr>
      <w:r>
        <w:rPr>
          <w:rFonts w:cs="Kruti Dev 010" w:ascii="Kruti Dev 010" w:hAnsi="Kruti Dev 010"/>
          <w:b/>
          <w:shadow/>
          <w:sz w:val="30"/>
          <w:szCs w:val="26"/>
        </w:rPr>
      </w:r>
    </w:p>
    <w:p>
      <w:pPr>
        <w:pStyle w:val="Normal"/>
        <w:spacing w:lineRule="auto" w:line="276"/>
        <w:jc w:val="center"/>
        <w:rPr>
          <w:rFonts w:ascii="Kruti Dev 010" w:hAnsi="Kruti Dev 010" w:cs="Kruti Dev 010"/>
          <w:b/>
          <w:b/>
          <w:shadow/>
          <w:sz w:val="8"/>
          <w:szCs w:val="4"/>
        </w:rPr>
      </w:pPr>
      <w:r>
        <w:rPr>
          <w:rFonts w:cs="Kruti Dev 010" w:ascii="Kruti Dev 010" w:hAnsi="Kruti Dev 010"/>
          <w:b/>
          <w:shadow/>
          <w:sz w:val="8"/>
          <w:szCs w:val="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Kruti Dev 010" w:cs="Kruti Dev 010" w:ascii="Kruti Dev 010" w:hAnsi="Kruti Dev 010"/>
          <w:b/>
          <w:shadow/>
          <w:sz w:val="32"/>
          <w:szCs w:val="28"/>
        </w:rPr>
        <w:t xml:space="preserve">         </w:t>
      </w:r>
      <w:r>
        <w:rPr>
          <w:rFonts w:cs="Kruti Dev 010" w:ascii="Kruti Dev 010" w:hAnsi="Kruti Dev 010"/>
          <w:b/>
          <w:shadow/>
          <w:sz w:val="32"/>
          <w:szCs w:val="28"/>
          <w:u w:val="single"/>
        </w:rPr>
        <w:t>“</w:t>
      </w:r>
      <w:r>
        <w:rPr>
          <w:rFonts w:cs="Kruti Dev 010" w:ascii="Kruti Dev 010" w:hAnsi="Kruti Dev 010"/>
          <w:b/>
          <w:shadow/>
          <w:sz w:val="32"/>
          <w:szCs w:val="28"/>
          <w:u w:val="single"/>
        </w:rPr>
        <w:t>kklu ,oa ek0 jkT;iky lfpoky; esa rSukr U;kf;d lsok ds vf/kdkjhx.k</w:t>
      </w:r>
      <w:r>
        <w:rPr>
          <w:rFonts w:cs="Kruti Dev 010" w:ascii="Kruti Dev 010" w:hAnsi="Kruti Dev 010"/>
          <w:b/>
          <w:shadow/>
          <w:sz w:val="32"/>
          <w:szCs w:val="28"/>
        </w:rPr>
        <w:t xml:space="preserve"> %&amp;</w:t>
      </w:r>
    </w:p>
    <w:p>
      <w:pPr>
        <w:pStyle w:val="Normal"/>
        <w:spacing w:lineRule="auto" w:line="276"/>
        <w:jc w:val="center"/>
        <w:rPr>
          <w:rFonts w:ascii="Kruti Dev 010" w:hAnsi="Kruti Dev 010" w:cs="Kruti Dev 010"/>
          <w:b/>
          <w:b/>
          <w:shadow/>
          <w:sz w:val="6"/>
          <w:szCs w:val="2"/>
          <w:u w:val="single"/>
        </w:rPr>
      </w:pPr>
      <w:r>
        <w:rPr>
          <w:rFonts w:cs="Kruti Dev 010" w:ascii="Kruti Dev 010" w:hAnsi="Kruti Dev 010"/>
          <w:b/>
          <w:shadow/>
          <w:sz w:val="6"/>
          <w:szCs w:val="2"/>
          <w:u w:val="single"/>
        </w:rPr>
      </w:r>
    </w:p>
    <w:tbl>
      <w:tblPr>
        <w:tblW w:w="87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60"/>
        <w:gridCol w:w="1440"/>
      </w:tblGrid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>1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7"/>
              </w:rPr>
            </w:pPr>
            <w:r>
              <w:rPr>
                <w:rFonts w:cs="Kruti Dev 010" w:ascii="Kruti Dev 010" w:hAnsi="Kruti Dev 010"/>
                <w:b/>
                <w:bCs/>
                <w:shadow/>
                <w:sz w:val="28"/>
                <w:szCs w:val="27"/>
              </w:rPr>
              <w:t>Jh ghjk flag cksuky]</w:t>
            </w:r>
            <w:r>
              <w:rPr>
                <w:rFonts w:cs="Kruti Dev 010" w:ascii="Kruti Dev 010" w:hAnsi="Kruti Dev 010"/>
                <w:shadow/>
                <w:sz w:val="28"/>
                <w:szCs w:val="27"/>
              </w:rPr>
              <w:t xml:space="preserve"> </w:t>
            </w:r>
            <w:r>
              <w:rPr>
                <w:b/>
                <w:shadow/>
                <w:sz w:val="20"/>
                <w:szCs w:val="28"/>
              </w:rPr>
              <w:t>H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7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7"/>
              </w:rPr>
              <w:t xml:space="preserve">1- </w:t>
            </w: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izeq[k lfpo] fo/kk;h ,oa lalnh; dk;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23-12-2020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>2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7"/>
              </w:rPr>
            </w:pPr>
            <w:r>
              <w:rPr>
                <w:rFonts w:cs="Kruti Dev 010" w:ascii="Kruti Dev 010" w:hAnsi="Kruti Dev 010"/>
                <w:b/>
                <w:bCs/>
                <w:shadow/>
                <w:sz w:val="28"/>
                <w:szCs w:val="27"/>
              </w:rPr>
              <w:t xml:space="preserve">Jh /kuUt; prqosZnh] </w:t>
            </w:r>
            <w:r>
              <w:rPr>
                <w:b/>
                <w:shadow/>
                <w:sz w:val="20"/>
                <w:szCs w:val="28"/>
              </w:rPr>
              <w:t>H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b/>
                <w:b/>
                <w:bCs/>
                <w:shadow/>
                <w:sz w:val="28"/>
                <w:szCs w:val="27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7"/>
              </w:rPr>
              <w:t xml:space="preserve">1- </w:t>
            </w: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lfpo] U;k; ,oa fof/k ijke”k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1-04-2021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>3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 xml:space="preserve">Jh jktw dqekj JhokLro] </w:t>
            </w:r>
            <w:r>
              <w:rPr>
                <w:b/>
                <w:shadow/>
                <w:sz w:val="20"/>
                <w:szCs w:val="28"/>
              </w:rPr>
              <w:t>H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- vij lfpo] U;k; ,oa vij fof/k ijke”k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2-06-2020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>4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hadow/>
                <w:sz w:val="28"/>
                <w:szCs w:val="28"/>
              </w:rPr>
              <w:t xml:space="preserve">lqJh eksfudk feRry] </w:t>
            </w:r>
            <w:r>
              <w:rPr>
                <w:b/>
                <w:shadow/>
                <w:sz w:val="20"/>
                <w:szCs w:val="28"/>
              </w:rPr>
              <w:t>H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- vij lfpo] U;k; ,oa vij fof/k ijke”k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1-04-2022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>5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hadow/>
                <w:sz w:val="28"/>
                <w:szCs w:val="28"/>
              </w:rPr>
              <w:t xml:space="preserve">Jh egs”k pUnz dkSf”kok] </w:t>
            </w:r>
            <w:r>
              <w:rPr>
                <w:b/>
                <w:bCs/>
                <w:shadow/>
                <w:sz w:val="20"/>
                <w:szCs w:val="28"/>
              </w:rPr>
              <w:t>H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hadow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- vij lfpo] fo/kk;h ,oa lalnh; dk;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23-09-2021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>6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hadow/>
                <w:sz w:val="28"/>
                <w:szCs w:val="28"/>
              </w:rPr>
              <w:t>Jh vfer dqekj fljksgh]</w:t>
            </w:r>
            <w:r>
              <w:rPr>
                <w:b/>
                <w:bCs/>
                <w:shadow/>
                <w:sz w:val="20"/>
                <w:szCs w:val="28"/>
              </w:rPr>
              <w:t xml:space="preserve"> H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hadow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- fof/k lykgdkj] ek0 jkT;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21-09-2021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>7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 xml:space="preserve">Jh v”kksd dqekj] </w:t>
            </w:r>
            <w:r>
              <w:rPr>
                <w:b/>
                <w:shadow/>
                <w:sz w:val="20"/>
                <w:szCs w:val="28"/>
              </w:rPr>
              <w:t>H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- la;qDr lfpo] U;k; ,oa la;qDr fof/k ijke”kh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1-04-2022</w:t>
            </w:r>
          </w:p>
        </w:tc>
      </w:tr>
      <w:tr>
        <w:trPr>
          <w:trHeight w:val="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>8-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hadow/>
                <w:sz w:val="28"/>
                <w:szCs w:val="28"/>
              </w:rPr>
              <w:t xml:space="preserve">Jh g’kZ ;kno] </w:t>
            </w:r>
            <w:r>
              <w:rPr>
                <w:b/>
                <w:shadow/>
                <w:sz w:val="20"/>
                <w:szCs w:val="28"/>
              </w:rPr>
              <w:t>H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- la;qDr lfpo] U;k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3-04-2021</w:t>
            </w:r>
          </w:p>
        </w:tc>
      </w:tr>
    </w:tbl>
    <w:p>
      <w:pPr>
        <w:pStyle w:val="Normal"/>
        <w:spacing w:before="240" w:after="240"/>
        <w:ind w:left="252" w:hanging="252"/>
        <w:jc w:val="center"/>
        <w:rPr/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  <w:t>vkbZ0,0,l0 laoxZ ls vij lfpo in ij rSukr vf/kdkjhx.k</w:t>
      </w:r>
    </w:p>
    <w:p>
      <w:pPr>
        <w:pStyle w:val="Normal"/>
        <w:ind w:left="252" w:hanging="252"/>
        <w:rPr>
          <w:rFonts w:ascii="Kruti Dev 010" w:hAnsi="Kruti Dev 010" w:cs="Kruti Dev 010"/>
          <w:b/>
          <w:b/>
          <w:shadow/>
          <w:sz w:val="2"/>
          <w:szCs w:val="2"/>
          <w:u w:val="single"/>
        </w:rPr>
      </w:pPr>
      <w:r>
        <w:rPr>
          <w:rFonts w:cs="Kruti Dev 010" w:ascii="Kruti Dev 010" w:hAnsi="Kruti Dev 010"/>
          <w:b/>
          <w:shadow/>
          <w:sz w:val="2"/>
          <w:szCs w:val="2"/>
          <w:u w:val="single"/>
        </w:rPr>
      </w:r>
    </w:p>
    <w:p>
      <w:pPr>
        <w:pStyle w:val="Normal"/>
        <w:ind w:left="252" w:hanging="252"/>
        <w:jc w:val="center"/>
        <w:rPr>
          <w:rFonts w:ascii="Kruti Dev 010" w:hAnsi="Kruti Dev 010" w:cs="Kruti Dev 010"/>
          <w:b/>
          <w:b/>
          <w:shadow/>
          <w:sz w:val="2"/>
          <w:szCs w:val="2"/>
        </w:rPr>
      </w:pPr>
      <w:r>
        <w:rPr>
          <w:rFonts w:cs="Kruti Dev 010" w:ascii="Kruti Dev 010" w:hAnsi="Kruti Dev 010"/>
          <w:b/>
          <w:shadow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536575</wp:posOffset>
                </wp:positionH>
                <wp:positionV relativeFrom="paragraph">
                  <wp:posOffset>635</wp:posOffset>
                </wp:positionV>
                <wp:extent cx="5624195" cy="10058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6570"/>
                              <w:gridCol w:w="1512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Jh lh0 jfo”kadj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22"/>
                                    </w:rPr>
                                    <w:t>IAS-200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eq[; fuokZpu vf/kdkjh] mRrjk[k.M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 xml:space="preserve">Jh j.kohj flag pkSgku]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2"/>
                                    </w:rPr>
                                    <w:t>IAS-200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Hkk’k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4-07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lwpu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6-03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vij lfpo] laLd`fr ,oa /keZL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0-11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4- egkfuns”kd] laLd`fr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0-11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5- lfpo] fgUnh vdkneh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4-07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6- funs”kd] Hkk’kk laLFkku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4-07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 xml:space="preserve">7-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egkfuns”kd] lwpu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6-03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8- vk;qDr] ifjogu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0-11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 xml:space="preserve">9-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izcU/k funs”kd] mRrjk[k.M jkT; vkS|ksfxd fodkl fuxe ¼flMdqy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1-12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 xml:space="preserve">10-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egkfuns”kd@vk;qDr] m|ksx] mRrjk[k.M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1-12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 xml:space="preserve">11-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eq[; dk;Zikyd vf/kdkjh] mRrjk[k.M [kknh xzkeks|ksx cksMZ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1-12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b/>
                                      <w:b/>
                                      <w:shadow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lang w:val="fr-FR"/>
                                    </w:rPr>
                                    <w:t>Jh jke fcykl ;kno]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30"/>
                                    </w:rPr>
                                    <w:t>IAS-200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d`f’k ,oa d`’kd dY;k.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8-06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4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 xml:space="preserve">Mk0 vgen bdcky]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30"/>
                                    </w:rPr>
                                    <w:t>IAS-20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foRr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4-08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ÅtkZ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4-09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egkfujh{kd] fucU/ku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4-07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4- vk;qDr] dj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4-07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5- LVkQ vkWfQlj] eq[; lfp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0-09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Jherh lksfudk]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30"/>
                                    </w:rPr>
                                    <w:t>IAS-20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1- vij lfpo] fpfdRlk] LokLF; ,oa ifjokj dY;k.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4-07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2- vij lfpo] Ik;ZVu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7-12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3- vij lfpo] ukxfjd mM~M;u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7-12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4- vij lfpo] ek0 eq[;ea=h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3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5- fe”ku funs”kd] ,u0,p0,e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5-04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 xml:space="preserve">6- </w:t>
                                  </w:r>
                                  <w:r>
                                    <w:rPr>
                                      <w:shadow/>
                                      <w:sz w:val="22"/>
                                      <w:szCs w:val="21"/>
                                    </w:rPr>
                                    <w:t>PD/UK Health System Dev. Project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5-04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7- vk;qDr] LokLF;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5-04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8- vij eq[; dk;Zdkjh vf/kdkjh] Ik;ZVu fodkl ifj’k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7-12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9- eq[; dk;Zdkjh vf/kdkjh] mdkM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7-12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7"/>
                                    </w:rPr>
                                    <w:t xml:space="preserve">Jherh jatuk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30"/>
                                    </w:rPr>
                                    <w:t>IAS-20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shadow/>
                                      <w:sz w:val="28"/>
                                      <w:szCs w:val="27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1- vij lfpo] ÅtkZ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9-12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2- funs”kd] mjsM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9-12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  <w:lang w:val="fr-FR"/>
                                    </w:rPr>
                                    <w:t>izcU/k funs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”kd] mRrjk[k.M ifjogu fux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8-12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7"/>
                                    </w:rPr>
                                    <w:t xml:space="preserve">Jh vkuUn Lo:i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30"/>
                                    </w:rPr>
                                    <w:t>IAS-20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1- vij lfpo] xzkE; fodkl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2- vij lfpo] fuokZpu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0-01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3- vk;qDr] xzkE; fodkl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MkW0 vk”kh’k dqekj JhokLro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30"/>
                                    </w:rPr>
                                    <w:t>IAS-20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lwpuk ,oa foKku izkS|ksfxdh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fpfdRlk LokLF; ,oa fpfdRlk f”k{k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9-12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vij lfpo] fu;kstu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7-08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4- funs”kd] vkbZ0Vh0Mh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5- izcU/k funs”kd] fgYVªku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6- egkfuns”kd] fpfdRlk f”k{k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9-12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Jh fufru flag HknkSfj;k]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30"/>
                                    </w:rPr>
                                    <w:t xml:space="preserve"> IAS-2011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is;ty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iapk;rh jkt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7-08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fe”ku funs”kd] ty thou fe”ku ¼xzkeh.k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4- funs”kd] Loty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7-08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5- vk;qDr] vkcdkjh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5-01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Jherh Lokfr ,l0 HknkSfj;k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30"/>
                                    </w:rPr>
                                    <w:t>IAS-201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Jh jkT;iky] mRrjk[k.M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0-01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izcU/k funs”kd] th0,e0oh0,u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ifj;kstuk funs”kd] mRrjk[k.M ifj;kstuk fodkl ,oa fuekZ.k fuxe fy0] flapkbZ foHkkx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9-12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Jherh jhuk tks”kh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30"/>
                                    </w:rPr>
                                    <w:t>IAS-201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xzkE; fodkl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5-09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d`f’k ,oa d`’kd dY;k.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5-09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eastAsia="Times New Roman"/>
                                      <w:shadow/>
                                      <w:sz w:val="20"/>
                                      <w:szCs w:val="26"/>
                                    </w:rPr>
                                    <w:t>APD, ILSP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7-12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4- ifj;kstuk funs”kd] </w:t>
                                  </w:r>
                                  <w:r>
                                    <w:rPr>
                                      <w:rFonts w:eastAsia="Times New Roman"/>
                                      <w:shadow/>
                                      <w:sz w:val="20"/>
                                      <w:szCs w:val="26"/>
                                    </w:rPr>
                                    <w:t>UGVS-REAP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7-12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Jh jksfgr eh.kk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30"/>
                                    </w:rPr>
                                    <w:t xml:space="preserve"> IAS-201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foRr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12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fu;kstu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12-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792pt;mso-wrap-distance-left:0pt;mso-wrap-distance-right:9pt;mso-wrap-distance-top:0pt;mso-wrap-distance-bottom:0pt;margin-top:0.05pt;mso-position-vertical-relative:text;margin-left:42.25pt;mso-position-horizontal-relative:text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6570"/>
                        <w:gridCol w:w="1512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Jh lh0 jfo”kadj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22"/>
                              </w:rPr>
                              <w:t>IAS-200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eq[; fuokZpu vf/kdkjh] mRrjk[k.M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Jh j.kohj flag pkSgku]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22"/>
                              </w:rPr>
                              <w:t>IAS-200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Hkk’k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4-07-2019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lwpu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6-03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vij lfpo] laLd`fr ,oa /keZLo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0-11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4- egkfuns”kd] laLd`fr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0-11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5- lfpo] fgUnh vdkneh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4-07-2019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6- funs”kd] Hkk’kk laLFkku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4-07-2019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 xml:space="preserve">7- 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egkfuns”kd] lwpu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6-03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8- vk;qDr] ifjogu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0-11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 xml:space="preserve">9- 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izcU/k funs”kd] mRrjk[k.M jkT; vkS|ksfxd fodkl fuxe ¼flMdqy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1-12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 xml:space="preserve">10- 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egkfuns”kd@vk;qDr] m|ksx] mRrjk[k.M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1-12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 xml:space="preserve">11- 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eq[; dk;Zikyd vf/kdkjh] mRrjk[k.M [kknh xzkeks|ksx cksMZ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1-12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b/>
                                <w:b/>
                                <w:shadow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lang w:val="fr-FR"/>
                              </w:rPr>
                              <w:t>Jh jke fcykl ;kno]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30"/>
                              </w:rPr>
                              <w:t>IAS-200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d`f’k ,oa d`’kd dY;k.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8-06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4-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Mk0 vgen bdcky]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30"/>
                              </w:rPr>
                              <w:t>IAS-20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foRr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4-08-202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ÅtkZ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4-09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egkfujh{kd] fucU/ku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4-07-202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4- vk;qDr] dj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4-07-202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5- LVkQ vkWfQlj] eq[; lfpo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0-09-202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Jherh lksfudk]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30"/>
                              </w:rPr>
                              <w:t>IAS-20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1- vij lfpo] fpfdRlk] LokLF; ,oa ifjokj dY;k.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4-07-202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2- vij lfpo] Ik;ZVu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7-12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3- vij lfpo] ukxfjd mM~M;u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7-12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4- vij lfpo] ek0 eq[;ea=h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3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5- fe”ku funs”kd] ,u0,p0,e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5-04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 xml:space="preserve">6- </w:t>
                            </w:r>
                            <w:r>
                              <w:rPr>
                                <w:shadow/>
                                <w:sz w:val="22"/>
                                <w:szCs w:val="21"/>
                              </w:rPr>
                              <w:t>PD/UK Health System Dev. Project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5-04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7- vk;qDr] LokLF;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5-04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8- vij eq[; dk;Zdkjh vf/kdkjh] Ik;ZVu fodkl ifj’kn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7-12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9- eq[; dk;Zdkjh vf/kdkjh] mdkM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7-12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7"/>
                              </w:rPr>
                              <w:t xml:space="preserve">Jherh jatuk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30"/>
                              </w:rPr>
                              <w:t>IAS-20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shadow/>
                                <w:sz w:val="28"/>
                                <w:szCs w:val="27"/>
                                <w:lang w:eastAsia="ja-JP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1- vij lfpo] ÅtkZ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9-12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2- funs”kd] mjsM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9-12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 xml:space="preserve">3- 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  <w:lang w:val="fr-FR"/>
                              </w:rPr>
                              <w:t>izcU/k funs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”kd] mRrjk[k.M ifjogu fuxe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8-12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7"/>
                              </w:rPr>
                              <w:t xml:space="preserve">Jh vkuUn Lo:i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30"/>
                              </w:rPr>
                              <w:t>IAS-20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1- vij lfpo] xzkE; fodkl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2- vij lfpo] fuokZpu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0-01-2022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3- vk;qDr] xzkE; fodkl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MkW0 vk”kh’k dqekj JhokLro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30"/>
                              </w:rPr>
                              <w:t>IAS-201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lwpuk ,oa foKku izkS|ksfxdh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fpfdRlk LokLF; ,oa fpfdRlk f”k{k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9-12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vij lfpo] fu;kstu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7-08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4- funs”kd] vkbZ0Vh0Mh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5- izcU/k funs”kd] fgYVªku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6- egkfuns”kd] fpfdRlk f”k{k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9-12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Jh fufru flag HknkSfj;k]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30"/>
                              </w:rPr>
                              <w:t xml:space="preserve"> IAS-2011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is;ty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iapk;rh jkt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7-08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fe”ku funs”kd] ty thou fe”ku ¼xzkeh.k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4- funs”kd] Loty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7-08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5- vk;qDr] vkcdkjh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5-01-2022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Jherh Lokfr ,l0 HknkSfj;k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30"/>
                              </w:rPr>
                              <w:t>IAS-201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Jh jkT;iky] mRrjk[k.M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0-01-2022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izcU/k funs”kd] th0,e0oh0,u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ifj;kstuk funs”kd] mRrjk[k.M ifj;kstuk fodkl ,oa fuekZ.k fuxe fy0] flapkbZ foHkkx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9-12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Jherh jhuk tks”kh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30"/>
                              </w:rPr>
                              <w:t>IAS-201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xzkE; fodkl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5-09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d`f’k ,oa d`’kd dY;k.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5-09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3- </w:t>
                            </w:r>
                            <w:r>
                              <w:rPr>
                                <w:rFonts w:eastAsia="Times New Roman"/>
                                <w:shadow/>
                                <w:sz w:val="20"/>
                                <w:szCs w:val="26"/>
                              </w:rPr>
                              <w:t>APD, ILSP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7-12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4- ifj;kstuk funs”kd] </w:t>
                            </w:r>
                            <w:r>
                              <w:rPr>
                                <w:rFonts w:eastAsia="Times New Roman"/>
                                <w:shadow/>
                                <w:sz w:val="20"/>
                                <w:szCs w:val="26"/>
                              </w:rPr>
                              <w:t>UGVS-REAP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7-12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Jh jksfgr eh.kk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30"/>
                              </w:rPr>
                              <w:t xml:space="preserve"> IAS-201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foRr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12-202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fu;kstu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12-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szCs w:val="36"/>
        </w:rPr>
      </w:pPr>
      <w:r>
        <w:rPr>
          <w:rFonts w:cs="Kruti Dev 010" w:ascii="Kruti Dev 010" w:hAnsi="Kruti Dev 010"/>
          <w:b/>
          <w:shadow/>
          <w:sz w:val="36"/>
          <w:szCs w:val="36"/>
        </w:rPr>
      </w:r>
    </w:p>
    <w:p>
      <w:pPr>
        <w:pStyle w:val="Normal"/>
        <w:jc w:val="center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536575</wp:posOffset>
                </wp:positionH>
                <wp:positionV relativeFrom="paragraph">
                  <wp:posOffset>635</wp:posOffset>
                </wp:positionV>
                <wp:extent cx="5624195" cy="10058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6562"/>
                              <w:gridCol w:w="151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32"/>
                                      <w:szCs w:val="28"/>
                                    </w:rPr>
                                    <w:t>ih0lh0,l0 lsok laoxZ ls vij lfpo@la;qDr lfpo in ij rSukr vf/kdkjhx.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 xml:space="preserve">Jh ;ksxsUnz ;kno]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30"/>
                                    </w:rPr>
                                    <w:t>PCS-199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fu;kstu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9-08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2- vij lfpo] okâ; lgk;frr ifj;kstuk;sa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</w:rPr>
                                    <w:t>¼</w:t>
                                  </w:r>
                                  <w:r>
                                    <w:rPr>
                                      <w:shadow/>
                                      <w:sz w:val="22"/>
                                      <w:szCs w:val="22"/>
                                    </w:rPr>
                                    <w:t>E.A.P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4-11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vij lfpo] flapkbZ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 xml:space="preserve">Jh jktsUnz dqekj]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30"/>
                                    </w:rPr>
                                    <w:t xml:space="preserve"> PCS-199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1- vij lfpo] lekt dY;k.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0-11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2- vij lfpo] vYila[;d dY;k.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0-11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3- funs”kd] vYila[;d dY;k.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0-11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4- funs”kd] mRrjk[k.M enjlk f”k{kk ifj’k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0-11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5- izcU/k funs”kd] vYila[;d dY;k.k fux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0-11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 xml:space="preserve">Jh mn; jkt flag]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30"/>
                                    </w:rPr>
                                    <w:t>PCS-199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</w:rPr>
                                    <w:t>1- vij lfpo] xUuk&amp;phuh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9-08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</w:rPr>
                                    <w:t>2- vij lfpo] is;ty ¼uekfe xaxs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5-09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</w:rPr>
                                    <w:t>3- vij lfpo] xzkE; fodkl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5-09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4-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eq[; dk;Zdkjh vf/kdkjh] iz/kkuea=h xzke lM+d ;kstuk ¼</w:t>
                                  </w:r>
                                  <w:r>
                                    <w:rPr>
                                      <w:shadow/>
                                      <w:sz w:val="20"/>
                                      <w:szCs w:val="27"/>
                                    </w:rPr>
                                    <w:t>PMGSY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7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5-10-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5- izcU/k funs”kd] mRrjk[k.M “kqxj QsMjs”ku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6- izHkkjh izcU/k funs”kd] mRrjk[k.M is;ty fux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¼izcU/k funs”kd] is;ty fuxe dh fu;fer rSukrh gksus rd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8-05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 xml:space="preserve">Jh mes”k ukjk;.k ik.Ms;]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30"/>
                                    </w:rPr>
                                    <w:t>PCS-199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m|ksx ,oa funs”kd] jktdh; eqnz.kky;] :M+dh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8-11-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flapkbZ rFkk y?kq flapkbZ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8-06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 xml:space="preserve">Jh nso d`’.k frokjh]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2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30"/>
                                    </w:rPr>
                                    <w:t>PCS-199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1- vij lfpo] Ik”kqikyu ,oa eRL;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7-06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lw{e y?kq ,oa e/;e m|ksx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8-02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vij eq[; dk;Zikyd vf/kdkjh] mRrjk[k.M [kknh ,oa xzkeks|ksx cksMZ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Jh vkuUn JhokLro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30"/>
                                    </w:rPr>
                                    <w:t>PCS-200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jktL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6-02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vkink izcU/ku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4-08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3- ifj;kstuk izcU/kd] </w:t>
                                  </w:r>
                                  <w:r>
                                    <w:rPr>
                                      <w:shadow/>
                                      <w:sz w:val="22"/>
                                      <w:szCs w:val="22"/>
                                    </w:rPr>
                                    <w:t>UEAP/UDRP/UDRP-Additional Fundin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0-11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Jh esgjcku flag fc’V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30"/>
                                    </w:rPr>
                                    <w:t xml:space="preserve"> PCS-200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is;ty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7-08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lfpo] ekuokf/kdkj vk;ksx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8-06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Jh fxj/kkjh flag jkor]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30"/>
                                    </w:rPr>
                                    <w:t xml:space="preserve"> PCS-2005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;qok dY;k.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2-03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[sky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9-09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funs”kd] ;qok dY;k.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4-02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4- funs”kd] [ksy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5-09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Jh vkyksd dqekj ik.Ms;]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30"/>
                                    </w:rPr>
                                    <w:t xml:space="preserve"> PCS-200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lgdkfjr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4-09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fucU/kd] lgdkfjr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4-09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Jherh :fp frokjh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30"/>
                                    </w:rPr>
                                    <w:t>PCS-200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dkS”ky fodkl ,oa lsok;kstu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4-09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 xml:space="preserve">lqJh &gt;juk deBku]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30"/>
                                    </w:rPr>
                                    <w:t>PCS-200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lfpoky; iz”kklu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0-12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lekt dY;k.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izcU/k funs”kd] cgqmn~s”kh; foRr fodkl fux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4- la;qDr eq[; fuokZpu vf/kdkjh] mRrjk[k.M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2-11-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 xml:space="preserve">lqJh jouhr phek]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30"/>
                                    </w:rPr>
                                    <w:t>PCS-200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J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9-09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funs”kd] deZpkjh chek ;kstu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9-09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13-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lqJh nhfIr flag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30"/>
                                    </w:rPr>
                                    <w:t>PCS-200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fo|ky;h f”k{k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9-08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14-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Jh Hkxor fd”kksj feJk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30"/>
                                    </w:rPr>
                                    <w:t xml:space="preserve"> PCS-200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efgyk l“kfDrdj.k ,oa cky fodkl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7-08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Jh gjd flag jkor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30"/>
                                    </w:rPr>
                                    <w:t xml:space="preserve"> PCS-200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1- vij lfpo] “kgjh fodkl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7-08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16-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 xml:space="preserve">Jh izrki flag “kkg]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30"/>
                                    </w:rPr>
                                    <w:t>PCS-200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jkT; lEifRr@jkT; lEifRr vf/kdkjh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lfpoky; iz”kklu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7-06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vij lfpo] [kk| ukxfjd vkiwfrZ ,oa miHkksDrk ekey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2-06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4- la;qDr eq[; fuokZpu vf/kdkjh] mRrjk[k.M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2-11-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5- vij vk;qDr] [kk| ukxfjd vkiwfrZ ,oa miHkksDrk ekeys ¼vkiwfrZ “kk[kk@vkbZ0Vh0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2-06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17-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Jh pUnz flag /keZ”kDrw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30"/>
                                    </w:rPr>
                                    <w:t>PCS-200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lekt dY;k.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0-11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lSfud dY;k.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1-12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vk;qDr] fu%”kDrtu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0-11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18-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MkW- vfHk’ksd f=ikBh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30"/>
                                    </w:rPr>
                                    <w:t>PC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la;qDr lfpo ou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7-12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la;qDr vk;qDr] [kk| lqj{kk ,oa vkS’kf/k fu;a=.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4-07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,fM”kuy fe”ku funs”kd] jk’Vªh; LokLF; fe”ku ¼</w:t>
                                  </w:r>
                                  <w:r>
                                    <w:rPr>
                                      <w:shadow/>
                                      <w:sz w:val="18"/>
                                      <w:szCs w:val="18"/>
                                    </w:rPr>
                                    <w:t>NHM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½ mRrjk[k.M] nsgjknwu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4-07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792pt;mso-wrap-distance-left:0pt;mso-wrap-distance-right:9pt;mso-wrap-distance-top:0pt;mso-wrap-distance-bottom:0pt;margin-top:0.05pt;mso-position-vertical-relative:text;margin-left:42.25pt;mso-position-horizontal-relative:text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6562"/>
                        <w:gridCol w:w="151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8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32"/>
                                <w:szCs w:val="28"/>
                              </w:rPr>
                              <w:t>ih0lh0,l0 lsok laoxZ ls vij lfpo@la;qDr lfpo in ij rSukr vf/kdkjhx.k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Jh ;ksxsUnz ;kno]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30"/>
                              </w:rPr>
                              <w:t>PCS-1994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fu;kstu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9-08-2019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2- vij lfpo] okâ; lgk;frr ifj;kstuk;sa 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</w:rPr>
                              <w:t>¼</w:t>
                            </w: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E.A.P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4-11-202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vij lfpo] flapkbZ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Jh jktsUnz dqekj]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30"/>
                              </w:rPr>
                              <w:t xml:space="preserve"> PCS-199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hadow/>
                                <w:sz w:val="28"/>
                                <w:szCs w:val="28"/>
                              </w:rPr>
                              <w:t>1- vij lfpo] lekt dY;k.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0-11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hadow/>
                                <w:sz w:val="28"/>
                                <w:szCs w:val="28"/>
                              </w:rPr>
                              <w:t>2- vij lfpo] vYila[;d dY;k.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0-11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hadow/>
                                <w:sz w:val="28"/>
                                <w:szCs w:val="28"/>
                              </w:rPr>
                              <w:t>3- funs”kd] vYila[;d dY;k.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0-11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hadow/>
                                <w:sz w:val="28"/>
                                <w:szCs w:val="28"/>
                              </w:rPr>
                              <w:t>4- funs”kd] mRrjk[k.M enjlk f”k{kk ifj’kn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0-11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hadow/>
                                <w:sz w:val="28"/>
                                <w:szCs w:val="28"/>
                              </w:rPr>
                              <w:t>5- izcU/k funs”kd] vYila[;d dY;k.k fuxe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0-11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Jh mn; jkt flag]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30"/>
                              </w:rPr>
                              <w:t>PCS-199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</w:rPr>
                              <w:t>1- vij lfpo] xUuk&amp;phuh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9-08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</w:rPr>
                              <w:t>2- vij lfpo] is;ty ¼uekfe xaxs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5-09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</w:rPr>
                              <w:t>3- vij lfpo] xzkE; fodkl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5-09-2019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4- 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eq[; dk;Zdkjh vf/kdkjh] iz/kkuea=h xzke lM+d ;kstuk ¼</w:t>
                            </w:r>
                            <w:r>
                              <w:rPr>
                                <w:shadow/>
                                <w:sz w:val="20"/>
                                <w:szCs w:val="27"/>
                              </w:rPr>
                              <w:t>PMGSY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7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5-10-2018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5- izcU/k funs”kd] mRrjk[k.M “kqxj QsMjs”ku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6- izHkkjh izcU/k funs”kd] mRrjk[k.M is;ty fux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¼izcU/k funs”kd] is;ty fuxe dh fu;fer rSukrh gksus rd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8-05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Jh mes”k ukjk;.k ik.Ms;]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30"/>
                              </w:rPr>
                              <w:t>PCS-199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m|ksx ,oa funs”kd] jktdh; eqnz.kky;] :M+dh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8-11-2018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flapkbZ rFkk y?kq flapkbZ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8-06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Jh nso d`’.k frokjh] </w:t>
                            </w:r>
                            <w:r>
                              <w:rPr>
                                <w:b/>
                                <w:shadow/>
                                <w:sz w:val="22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30"/>
                              </w:rPr>
                              <w:t>PCS-199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1- vij lfpo] Ik”kqikyu ,oa eRL;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7-06-2019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lw{e y?kq ,oa e/;e m|ksx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8-02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vij eq[; dk;Zikyd vf/kdkjh] mRrjk[k.M [kknh ,oa xzkeks|ksx cksMZ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Jh vkuUn JhokLro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30"/>
                              </w:rPr>
                              <w:t>PCS-200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jktLo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6-02-202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vkink izcU/ku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4-08-202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3- ifj;kstuk izcU/kd] </w:t>
                            </w: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UEAP/UDRP/UDRP-Additional Funding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0-11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Jh esgjcku flag fc’V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30"/>
                              </w:rPr>
                              <w:t xml:space="preserve"> PCS-200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is;ty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7-08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lfpo] ekuokf/kdkj vk;ksx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8-06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Jh fxj/kkjh flag jkor]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30"/>
                              </w:rPr>
                              <w:t xml:space="preserve"> PCS-2005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;qok dY;k.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2-03-202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[sky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9-09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funs”kd] ;qok dY;k.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4-02-202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4- funs”kd] [ksy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5-09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Jh vkyksd dqekj ik.Ms;]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30"/>
                              </w:rPr>
                              <w:t xml:space="preserve"> PCS-200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lgdkfjr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4-09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fucU/kd] lgdkfjr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4-09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Jherh :fp frokjh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30"/>
                              </w:rPr>
                              <w:t>PCS-200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dkS”ky fodkl ,oa lsok;kstu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4-09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lqJh &gt;juk deBku]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30"/>
                              </w:rPr>
                              <w:t>PCS-200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lfpoky; iz”kklu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0-12-202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lekt dY;k.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izcU/k funs”kd] cgqmn~s”kh; foRr fodkl fuxe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4- la;qDr eq[; fuokZpu vf/kdkjh] mRrjk[k.M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2-11-2018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lqJh jouhr phek]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30"/>
                              </w:rPr>
                              <w:t>PCS-200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Je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9-09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funs”kd] deZpkjh chek ;kstu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9-09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13-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lqJh nhfIr flag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30"/>
                              </w:rPr>
                              <w:t>PCS-200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fo|ky;h f”k{k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9-08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14-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Jh Hkxor fd”kksj feJk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30"/>
                              </w:rPr>
                              <w:t xml:space="preserve"> PCS-200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efgyk l“kfDrdj.k ,oa cky fodkl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7-08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Jh gjd flag jkor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30"/>
                              </w:rPr>
                              <w:t xml:space="preserve"> PCS-200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1- vij lfpo] “kgjh fodkl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7-08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16-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Jh izrki flag “kkg]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30"/>
                              </w:rPr>
                              <w:t>PCS-200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jkT; lEifRr@jkT; lEifRr vf/kdkjh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lfpoky; iz”kklu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7-06-2019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vij lfpo] [kk| ukxfjd vkiwfrZ ,oa miHkksDrk ekey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2-06-202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4- la;qDr eq[; fuokZpu vf/kdkjh] mRrjk[k.M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2-11-2018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5- vij vk;qDr] [kk| ukxfjd vkiwfrZ ,oa miHkksDrk ekeys ¼vkiwfrZ “kk[kk@vkbZ0Vh0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2-06-202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17-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Jh pUnz flag /keZ”kDrw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30"/>
                              </w:rPr>
                              <w:t>PCS-2007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lekt dY;k.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0-11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lSfud dY;k.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1-12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vk;qDr] fu%”kDrtu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0-11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18-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MkW- vfHk’ksd f=ikBh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30"/>
                              </w:rPr>
                              <w:t>PC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la;qDr lfpo ou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7-12-2021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la;qDr vk;qDr] [kk| lqj{kk ,oa vkS’kf/k fu;a=.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4-07-2019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,fM”kuy fe”ku funs”kd] jk’Vªh; LokLF; fe”ku ¼</w:t>
                            </w:r>
                            <w:r>
                              <w:rPr>
                                <w:shadow/>
                                <w:sz w:val="18"/>
                                <w:szCs w:val="18"/>
                              </w:rPr>
                              <w:t>NHM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½ mRrjk[k.M] nsgjknwu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4-07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Kruti Dev 010" w:hAnsi="Kruti Dev 010" w:cs="Kruti Dev 010"/>
          <w:shadow/>
          <w:sz w:val="30"/>
          <w:szCs w:val="30"/>
        </w:rPr>
      </w:pPr>
      <w:r>
        <w:rPr>
          <w:rFonts w:eastAsia="Kruti Dev 010" w:cs="Kruti Dev 010" w:ascii="Kruti Dev 010" w:hAnsi="Kruti Dev 010"/>
          <w:shadow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536575</wp:posOffset>
                </wp:positionH>
                <wp:positionV relativeFrom="paragraph">
                  <wp:posOffset>635</wp:posOffset>
                </wp:positionV>
                <wp:extent cx="5635625" cy="10058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6565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32"/>
                                      <w:szCs w:val="28"/>
                                    </w:rPr>
                                    <w:t xml:space="preserve">lfpoky; lsok laoxZ ls vij lfpo@funs”kd in ij rSukr vf/kdkjhx.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Jh iznhi flag jkor] lfpoky; ls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jktL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0-11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efgyk dY;k.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funs”kd] efgyk dY;k.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Jh nsosUnz ikyhoky] lfpoky; ls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foR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6-02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Jh lqeu flag ofYn;k] lfpoky; ls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yksd fuekZ.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0-11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dkfeZd ,oa lrdZr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7-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Jh /khjsUnz flag nrky] lfpoky; ls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lgdkfjr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7-09-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tykx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2-08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Jh jktsUnz flag] lfpoky; ls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d`f’k ,oa d`’kd dY;k.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2-07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vk;q’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4-08-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Jh vrj flag] lfpoky; ls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x`g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2-07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yksd fuekZ.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funs”kd] lfpoky; izf”k{k.k laLFkku] nsgjknwu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9-08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Jherh xfjek jkSadyh] lfpoky; ls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fpfdRlk f”k{k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2-07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</w:rPr>
                                    <w:t>fpfdRlk] LokLF; ,oa ifjokj dY;k.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4-07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3- lfpo] mRrjk[k.M fpfdRlk lsok p;u cksMZ] nsgjknwu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4-07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8-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Jherh  ek;korh &lt;dfj;ky] lfpoky; ls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vkok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4-08-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xzkeh.k fuekZ.k foHkkx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7-08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9-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Jh enu eksgu lseoky] lfpoky; ls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mPp f”k{k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8-01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ek0 eq[;ea=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5-04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Jh osnh jke] lfpoky; ls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rduhdh f”k{k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lfpoky; iz”kklu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11-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Jh fnus”k pUnz HkV~V] lfpoky; lsok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dk;Zdze fdz;kUo;u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9-07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Jh lqjs”k pUnz tks”kh]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lfpoky; ls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cky fodk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0-11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lkekU; iz”kklu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0-11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  <w:t>13-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Jh lat; flag Vksfy;k] lfpoky; ls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la;qDr lfpo] foR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funs”kd] tutkfr funs”kky;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792pt;mso-wrap-distance-left:0pt;mso-wrap-distance-right:9pt;mso-wrap-distance-top:0pt;mso-wrap-distance-bottom:0pt;margin-top:0.05pt;mso-position-vertical-relative:text;margin-left:42.25pt;mso-position-horizontal-relative:text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6565"/>
                        <w:gridCol w:w="1530"/>
                      </w:tblGrid>
                      <w:tr>
                        <w:trPr/>
                        <w:tc>
                          <w:tcPr>
                            <w:tcW w:w="8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32"/>
                                <w:szCs w:val="28"/>
                              </w:rPr>
                              <w:t xml:space="preserve">lfpoky; lsok laoxZ ls vij lfpo@funs”kd in ij rSukr vf/kdkjhx.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Jh iznhi flag jkor] lfpoky; ls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jktL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0-11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efgyk dY;k.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funs”kd] efgyk dY;k.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Jh nsosUnz ikyhoky] lfpoky; ls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foR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6-02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Jh lqeu flag ofYn;k] lfpoky; ls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yksd fuekZ.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0-11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dkfeZd ,oa lrdZr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7-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Jh /khjsUnz flag nrky] lfpoky; ls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lgdkfjr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7-09-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tykx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2-08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Jh jktsUnz flag] lfpoky; ls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d`f’k ,oa d`’kd dY;k.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2-07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vk;q’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4-08-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Jh vrj flag] lfpoky; ls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x`g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2-07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yksd fuekZ.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funs”kd] lfpoky; izf”k{k.k laLFkku] nsgjknwu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9-08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Jherh xfjek jkSadyh] lfpoky; ls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fpfdRlk f”k{k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2-07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</w:rPr>
                              <w:t>fpfdRlk] LokLF; ,oa ifjokj dY;k.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4-07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3- lfpo] mRrjk[k.M fpfdRlk lsok p;u cksMZ] nsgjknwu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4-07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8-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Jherh  ek;korh &lt;dfj;ky] lfpoky; ls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vkok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4-08-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xzkeh.k fuekZ.k foHkkx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7-08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9-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Jh enu eksgu lseoky] lfpoky; ls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mPp f”k{k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8-01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ek0 eq[;ea=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5-04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Jh osnh jke] lfpoky; ls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rduhdh f”k{k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lfpoky; iz”kklu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11-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Jh fnus”k pUnz HkV~V] lfpoky; lsok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dk;Zdze fdz;kUo;u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9-07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Jh lqjs”k pUnz tks”kh]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lfpoky; ls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cky fodk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0-11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lkekU; iz”kklu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0-11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  <w:t>13-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Jh lat; flag Vksfy;k] lfpoky; ls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la;qDr lfpo] foR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funs”kd] tutkfr funs”kky;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Kruti Dev 010" w:hAnsi="Kruti Dev 010" w:cs="Kruti Dev 010"/>
          <w:shadow/>
          <w:sz w:val="36"/>
          <w:szCs w:val="36"/>
        </w:rPr>
      </w:pPr>
      <w:r>
        <w:rPr>
          <w:rFonts w:cs="Kruti Dev 010" w:ascii="Kruti Dev 010" w:hAnsi="Kruti Dev 010"/>
          <w:shadow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536575</wp:posOffset>
                </wp:positionH>
                <wp:positionV relativeFrom="paragraph">
                  <wp:posOffset>635</wp:posOffset>
                </wp:positionV>
                <wp:extent cx="5635625" cy="39757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397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6565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32"/>
                                      <w:szCs w:val="28"/>
                                    </w:rPr>
                                    <w:t>foRr lsok laoxZ ls “kklu esa rSukr vf/kdkjhx.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Jh v:.ksUnz flag pkSgku] foRr ls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fpfdRlk] LokLF; ,oa ifjokj dY;k.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3-01-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vij lfpo] dkfeZd ,oa lrdZr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1-06-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vij lfpo] fpfdRlk f”k{k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3-01-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4- vij lfpo] foR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1-07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Jherh vferk tks”kh] foRr ls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foR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2-06-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Jh xaxk izlkn] foRr lsok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foR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5-04-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313.05pt;mso-wrap-distance-left:0pt;mso-wrap-distance-right:9pt;mso-wrap-distance-top:0pt;mso-wrap-distance-bottom:0pt;margin-top:0.05pt;mso-position-vertical-relative:text;margin-left:42.25pt;mso-position-horizontal-relative:text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6565"/>
                        <w:gridCol w:w="1530"/>
                      </w:tblGrid>
                      <w:tr>
                        <w:trPr/>
                        <w:tc>
                          <w:tcPr>
                            <w:tcW w:w="8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32"/>
                                <w:szCs w:val="28"/>
                              </w:rPr>
                              <w:t>foRr lsok laoxZ ls “kklu esa rSukr vf/kdkjhx.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Jh v:.ksUnz flag pkSgku] foRr ls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fpfdRlk] LokLF; ,oa ifjokj dY;k.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3-01-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vij lfpo] dkfeZd ,oa lrdZr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1-06-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vij lfpo] fpfdRlk f”k{k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3-01-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4- vij lfpo] foR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1-07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Jherh vferk tks”kh] foRr ls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foR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2-06-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Jh xaxk izlkn] foRr lsok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foRr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5-04-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Kruti Dev 010" w:hAnsi="Kruti Dev 010" w:cs="Kruti Dev 010"/>
          <w:shadow/>
          <w:sz w:val="4"/>
          <w:szCs w:val="4"/>
        </w:rPr>
      </w:pPr>
      <w:r>
        <w:rPr>
          <w:rFonts w:cs="Kruti Dev 010" w:ascii="Kruti Dev 010" w:hAnsi="Kruti Dev 010"/>
          <w:shadow/>
          <w:sz w:val="4"/>
          <w:szCs w:val="4"/>
        </w:rPr>
      </w:r>
    </w:p>
    <w:tbl>
      <w:tblPr>
        <w:tblW w:w="891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70"/>
        <w:gridCol w:w="1500"/>
      </w:tblGrid>
      <w:tr>
        <w:trPr/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hadow/>
                <w:sz w:val="32"/>
                <w:szCs w:val="32"/>
              </w:rPr>
              <w:t>vkbZ0vkj0,l0@vkbZ0vkj0Vh0,l0 lsok laoxZ ls izfrfu;qfDr ij rSukr vf/kdkjhx.k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>1-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hadow/>
                <w:sz w:val="28"/>
                <w:szCs w:val="28"/>
              </w:rPr>
              <w:t xml:space="preserve">Jh ftrsUnz dqekj lksudj] </w:t>
            </w:r>
            <w:r>
              <w:rPr>
                <w:b/>
                <w:shadow/>
                <w:sz w:val="20"/>
                <w:szCs w:val="28"/>
              </w:rPr>
              <w:t>IRS-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- vij lfpo] vkink izcU/k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29-09-202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shadow/>
                <w:sz w:val="32"/>
                <w:szCs w:val="30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2- vij lfpo] fu;kst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29-09-202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  <w:t>2-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hadow/>
                <w:sz w:val="28"/>
                <w:szCs w:val="28"/>
              </w:rPr>
              <w:t>Jh ujsUnz dqekj tks”kh] vkbZvkjVh,l&amp;cSp 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1- vij lfpo] ifjog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23-02-202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Kruti Dev 010" w:hAnsi="Kruti Dev 010" w:cs="Kruti Dev 010"/>
                <w:b/>
                <w:b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hadow/>
                <w:sz w:val="28"/>
                <w:szCs w:val="28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8"/>
                <w:szCs w:val="28"/>
                <w:lang w:eastAsia="zh-CN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2- funs”kd] mRrjk[k.M lkekftd vads{k.k tokcnsgh ,oa ikjnf”kZrk vfHkdj.k ¼</w:t>
            </w:r>
            <w:r>
              <w:rPr>
                <w:shadow/>
                <w:sz w:val="22"/>
                <w:szCs w:val="22"/>
              </w:rPr>
              <w:t>USAATA</w:t>
            </w: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Kruti Dev 010" w:hAnsi="Kruti Dev 010" w:cs="Kruti Dev 010"/>
                <w:shadow/>
                <w:sz w:val="28"/>
                <w:szCs w:val="28"/>
              </w:rPr>
            </w:pPr>
            <w:r>
              <w:rPr>
                <w:rFonts w:cs="Kruti Dev 010" w:ascii="Kruti Dev 010" w:hAnsi="Kruti Dev 010"/>
                <w:shadow/>
                <w:sz w:val="28"/>
                <w:szCs w:val="28"/>
              </w:rPr>
              <w:t>23-02-2022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shadow/>
          <w:sz w:val="36"/>
          <w:szCs w:val="36"/>
        </w:rPr>
      </w:pPr>
      <w:r>
        <w:rPr>
          <w:rFonts w:cs="Kruti Dev 010" w:ascii="Kruti Dev 010" w:hAnsi="Kruti Dev 010"/>
          <w:shadow/>
          <w:sz w:val="36"/>
          <w:szCs w:val="36"/>
        </w:rPr>
      </w:r>
    </w:p>
    <w:p>
      <w:pPr>
        <w:pStyle w:val="Normal"/>
        <w:jc w:val="center"/>
        <w:rPr>
          <w:rFonts w:ascii="Kruti Dev 010" w:hAnsi="Kruti Dev 010" w:cs="Kruti Dev 010"/>
          <w:shadow/>
          <w:sz w:val="36"/>
          <w:szCs w:val="30"/>
        </w:rPr>
      </w:pPr>
      <w:r>
        <w:rPr>
          <w:rFonts w:cs="Kruti Dev 010" w:ascii="Kruti Dev 010" w:hAnsi="Kruti Dev 010"/>
          <w:shadow/>
          <w:sz w:val="36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536575</wp:posOffset>
                </wp:positionH>
                <wp:positionV relativeFrom="paragraph">
                  <wp:posOffset>635</wp:posOffset>
                </wp:positionV>
                <wp:extent cx="5624195" cy="57423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574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6570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8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32"/>
                                    </w:rPr>
                                    <w:t>vkbZ0ih0,l0 lsok laoxZ ls “kklu Lrj ds inksa ij rSukr vf/kdkjhx.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Jh vfHkuo dqekj]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30"/>
                                    </w:rPr>
                                    <w:t xml:space="preserve"> IP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izeq[k lfpo] ek0 eq[;ea=h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9-07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fo”ks’k izeq[k lfpo] ek0 eq[;ea=h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fo”ks’k izeq[k lfpo] lwpu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4- fo”ks’k izeq[k lfpo] [ksy ,oa ;qok dY;k.k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9-04-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5-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vij iqfyl egkfuns”kd] iz”kklu] mRrjk[k.M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 xml:space="preserve">Jh vfer dqekj flUgk] </w:t>
                                  </w:r>
                                  <w:r>
                                    <w:rPr>
                                      <w:b/>
                                      <w:bCs/>
                                      <w:shadow/>
                                      <w:sz w:val="20"/>
                                      <w:szCs w:val="30"/>
                                    </w:rPr>
                                    <w:t>IP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funs”kd] lrdZrk vf/k’Bku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- funs”kd] vkbZ0Vh0Mh0,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 xml:space="preserve">lqJh fjf}e vxzoky]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2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30"/>
                                    </w:rPr>
                                    <w:t>IP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1" w:leader="none"/>
                                    </w:tabs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</w:rPr>
                                    <w:t>MhvkbZth] ,l0Vh0,Q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shadow/>
                                      <w:sz w:val="22"/>
                                      <w:szCs w:val="28"/>
                                    </w:rPr>
                                    <w:t xml:space="preserve">A.C.E.O.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vkink izcU/ku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06-02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3- vij lfpo] x`g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9-09-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b/>
                                      <w:b/>
                                      <w:shadow/>
                                      <w:sz w:val="2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 xml:space="preserve">Jh iq’id T;ksfr]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30"/>
                                    </w:rPr>
                                    <w:t>IP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egkfujh{kd] dkjkxkj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452.15pt;mso-wrap-distance-left:0pt;mso-wrap-distance-right:9pt;mso-wrap-distance-top:0pt;mso-wrap-distance-bottom:0pt;margin-top:0.05pt;mso-position-vertical-relative:text;margin-left:42.25pt;mso-position-horizontal-relative:text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6570"/>
                        <w:gridCol w:w="1512"/>
                      </w:tblGrid>
                      <w:tr>
                        <w:trPr/>
                        <w:tc>
                          <w:tcPr>
                            <w:tcW w:w="8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32"/>
                              </w:rPr>
                              <w:t>vkbZ0ih0,l0 lsok laoxZ ls “kklu Lrj ds inksa ij rSukr vf/kdkjhx.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Jh vfHkuo dqekj]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30"/>
                              </w:rPr>
                              <w:t xml:space="preserve"> IP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izeq[k lfpo] ek0 eq[;ea=h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9-07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fo”ks’k izeq[k lfpo] ek0 eq[;ea=h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fo”ks’k izeq[k lfpo] lwpu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4- fo”ks’k izeq[k lfpo] [ksy ,oa ;qok dY;k.k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9-04-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5- </w:t>
                            </w:r>
                            <w:r>
                              <w:rPr>
                                <w:rFonts w:cs="Kruti Dev 010" w:ascii="Kruti Dev 010" w:hAnsi="Kruti Dev 010"/>
                                <w:bCs/>
                                <w:shadow/>
                                <w:sz w:val="28"/>
                                <w:szCs w:val="28"/>
                              </w:rPr>
                              <w:t>vij iqfyl egkfuns”kd] iz”kklu] mRrjk[k.M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Jh vfer dqekj flUgk] 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20"/>
                                <w:szCs w:val="30"/>
                              </w:rPr>
                              <w:t>IP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- funs”kd] lrdZrk vf/k’Bku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- funs”kd] vkbZ0Vh0Mh0,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lqJh fjf}e vxzoky] </w:t>
                            </w:r>
                            <w:r>
                              <w:rPr>
                                <w:b/>
                                <w:shadow/>
                                <w:sz w:val="22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30"/>
                              </w:rPr>
                              <w:t>IP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1" w:leader="none"/>
                              </w:tabs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1- 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</w:rPr>
                              <w:t>MhvkbZth] ,l0Vh0,Q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shadow/>
                                <w:sz w:val="22"/>
                                <w:szCs w:val="28"/>
                              </w:rPr>
                              <w:t xml:space="preserve">A.C.E.O. 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vkink izcU/ku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06-02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3- vij lfpo] x`g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9-09-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b/>
                                <w:b/>
                                <w:shadow/>
                                <w:sz w:val="22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Jh iq’id T;ksfr]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30"/>
                              </w:rPr>
                              <w:t>IP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egkfujh{kd] dkjkxkj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&amp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hadow/>
          <w:sz w:val="36"/>
          <w:szCs w:val="36"/>
          <w:lang w:val="fr-FR"/>
        </w:rPr>
      </w:pPr>
      <w:r>
        <w:rPr>
          <w:rFonts w:cs="Kruti Dev 010" w:ascii="Kruti Dev 010" w:hAnsi="Kruti Dev 010"/>
          <w:b/>
          <w:bCs/>
          <w:shadow/>
          <w:sz w:val="36"/>
          <w:szCs w:val="36"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536575</wp:posOffset>
                </wp:positionH>
                <wp:positionV relativeFrom="paragraph">
                  <wp:posOffset>635</wp:posOffset>
                </wp:positionV>
                <wp:extent cx="5635625" cy="27819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6565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8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32"/>
                                      <w:szCs w:val="28"/>
                                    </w:rPr>
                                    <w:t>Hkkjrh; ou lsok laoxZ ls “kklu Lrj ds inksa ij rSukr vf/kdkjhx.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 xml:space="preserve">Jh ,l0ih0 lqcqf)]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0"/>
                                    </w:rPr>
                                    <w:t>IF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3" w:hanging="5"/>
                                    <w:jc w:val="both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Mangal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funs”kd] jkT; Ik;kZoj.k] laj{k.k ,oa tyok;q ifjorZu funs”kky;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2-06-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eastAsia="Times New Roman" w:cs="Mangal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 xml:space="preserve">MkW0 ijkx e/kqdj /kdkrs]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0"/>
                                    </w:rPr>
                                    <w:t>IF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eastAsia="Times New Roman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eastAsia="Times New Roman" w:cs="Mangal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Mangal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fo”ks’k lfpo] ek0 eq[;ea=h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22-06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eastAsia="Times New Roman" w:cs="Mangal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Mangal" w:ascii="Kruti Dev 010" w:hAnsi="Kruti Dev 010"/>
                                      <w:b/>
                                      <w:bCs/>
                                      <w:shadow/>
                                      <w:sz w:val="28"/>
                                      <w:szCs w:val="28"/>
                                    </w:rPr>
                                    <w:t>Jh /keZ flag eh.kk]</w:t>
                                  </w:r>
                                  <w:r>
                                    <w:rPr>
                                      <w:rFonts w:eastAsia="Times New Roman" w:cs="Mangal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hadow/>
                                      <w:sz w:val="20"/>
                                      <w:szCs w:val="20"/>
                                    </w:rPr>
                                    <w:t>IF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eastAsia="Times New Roman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b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shadow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both"/>
                                    <w:rPr>
                                      <w:rFonts w:ascii="Kruti Dev 010" w:hAnsi="Kruti Dev 010" w:eastAsia="Times New Roman" w:cs="Mangal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Mangal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- vij lfpo] ou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Kruti Dev 010" w:hAnsi="Kruti Dev 010" w:cs="Kruti Dev 010"/>
                                      <w:shadow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hadow/>
                                      <w:sz w:val="28"/>
                                      <w:szCs w:val="28"/>
                                    </w:rPr>
                                    <w:t>14-03-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219.05pt;mso-wrap-distance-left:0pt;mso-wrap-distance-right:9pt;mso-wrap-distance-top:0pt;mso-wrap-distance-bottom:0pt;margin-top:0.05pt;mso-position-vertical-relative:text;margin-left:42.25pt;mso-position-horizontal-relative:text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6565"/>
                        <w:gridCol w:w="1530"/>
                      </w:tblGrid>
                      <w:tr>
                        <w:trPr/>
                        <w:tc>
                          <w:tcPr>
                            <w:tcW w:w="8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32"/>
                                <w:szCs w:val="28"/>
                              </w:rPr>
                              <w:t>Hkkjrh; ou lsok laoxZ ls “kklu Lrj ds inksa ij rSukr vf/kdkjhx.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Jh ,l0ih0 lqcqf)]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</w:rPr>
                              <w:t>IF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3" w:hanging="5"/>
                              <w:jc w:val="both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Mangal" w:ascii="Kruti Dev 010" w:hAnsi="Kruti Dev 010"/>
                                <w:shadow/>
                                <w:sz w:val="28"/>
                                <w:szCs w:val="28"/>
                              </w:rPr>
                              <w:t>1- funs”kd] jkT; Ik;kZoj.k] laj{k.k ,oa tyok;q ifjorZu funs”kky;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2-06-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/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eastAsia="Times New Roman" w:cs="Mangal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MkW0 ijkx e/kqdj /kdkrs]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</w:rPr>
                              <w:t>IF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eastAsia="Times New Roman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eastAsia="Times New Roman" w:cs="Mangal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Mangal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1- </w:t>
                            </w: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fo”ks’k lfpo] ek0 eq[;ea=h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22-06-202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eastAsia="Times New Roman" w:cs="Mangal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Mangal" w:ascii="Kruti Dev 010" w:hAnsi="Kruti Dev 010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Jh /keZ flag eh.kk]</w:t>
                            </w:r>
                            <w:r>
                              <w:rPr>
                                <w:rFonts w:eastAsia="Times New Roman" w:cs="Mangal" w:ascii="Kruti Dev 010" w:hAnsi="Kruti Dev 010"/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</w:rPr>
                              <w:t>IF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eastAsia="Times New Roman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both"/>
                              <w:rPr>
                                <w:rFonts w:ascii="Kruti Dev 010" w:hAnsi="Kruti Dev 010" w:eastAsia="Times New Roman" w:cs="Mangal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Mangal" w:ascii="Kruti Dev 010" w:hAnsi="Kruti Dev 010"/>
                                <w:shadow/>
                                <w:sz w:val="28"/>
                                <w:szCs w:val="28"/>
                              </w:rPr>
                              <w:t>1- vij lfpo] ou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Kruti Dev 010" w:hAnsi="Kruti Dev 010" w:cs="Kruti Dev 010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hadow/>
                                <w:sz w:val="28"/>
                                <w:szCs w:val="28"/>
                              </w:rPr>
                              <w:t>14-03-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Kruti Dev 010" w:hAnsi="Kruti Dev 010" w:cs="Kruti Dev 010"/>
      <w:b/>
      <w:bCs/>
      <w:sz w:val="32"/>
      <w:szCs w:val="3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Kruti Dev 010" w:hAnsi="Kruti Dev 010" w:cs="Kruti Dev 010"/>
      <w:sz w:val="3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Kruti Dev 010" w:hAnsi="Kruti Dev 010" w:cs="Kruti Dev 010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I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38:00Z</dcterms:created>
  <dc:creator>admin123</dc:creator>
  <dc:description/>
  <cp:keywords/>
  <dc:language>en-US</dc:language>
  <cp:lastModifiedBy>Admin</cp:lastModifiedBy>
  <cp:lastPrinted>2022-04-20T11:47:00Z</cp:lastPrinted>
  <dcterms:modified xsi:type="dcterms:W3CDTF">2022-04-20T07:39:00Z</dcterms:modified>
  <cp:revision>17861</cp:revision>
  <dc:subject/>
  <dc:title>'kklu Lrj ij rSukr vij lfpoksa ,oa muds fu;a=d izeq[k lfpo@lfpo ds e/; csgrj leUo; gsrq foHkkxksa ds vkcaVu esa okafNr larqyu</dc:title>
</cp:coreProperties>
</file>